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Черноозерское сельское поселение »                                           на 2011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                   2010 года  №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1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ъекты капитального строительства муниципальной собств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2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выплату заработной платы работникам бюджетной сфер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7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поселений на компенсацию выпадающих доходов  при применении предельных индексов изменения платы граждан за коммунальные услуг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8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разницы между экономически обоснованными тарифами на ЖКУ и тарифами, установленными для населения</w:t>
            </w:r>
          </w:p>
        </w:tc>
      </w:tr>
      <w:tr>
        <w:trPr>
          <w:trHeight w:val="99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9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затрат по выработке тепловой энергии, реализуемой при  эксплуатации жилищного фонд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оозерское сельское поселение», администрирование которых может осуществляться главными администраторами доходов   муниципального образования  «Черноозе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Lena</cp:lastModifiedBy>
  <dcterms:modified xsi:type="dcterms:W3CDTF">2010-11-17T05:52:00Z</dcterms:modified>
  <cp:revision>65</cp:revision>
  <dc:subject/>
  <dc:title>Приложение № 1</dc:title>
</cp:coreProperties>
</file>