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74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29» декабря 2010 года  №1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Звениговского муниципального района от 28 июля 2010 года № 5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уясь п. 1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№ 285 от 13.05.2006 года,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. и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остановление Администрации Звениговского муниципального района  от 28 июля 2010 года № 563 «Об установлении норматива средней рыночной стоимости 1 кв. м. общей площади жилья по муниципальному образованию «Звениговский муниципальный район» 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квартал 2010 года»:</w:t>
      </w:r>
    </w:p>
    <w:p>
      <w:pPr>
        <w:pStyle w:val="Normal"/>
        <w:ind w:firstLine="720"/>
        <w:jc w:val="both"/>
        <w:rPr/>
      </w:pPr>
      <w:r>
        <w:rPr/>
        <w:t>- в названии постановления исключить словосочетание «средней рыночной»,</w:t>
      </w:r>
    </w:p>
    <w:p>
      <w:pPr>
        <w:pStyle w:val="Normal"/>
        <w:ind w:firstLine="720"/>
        <w:jc w:val="both"/>
        <w:rPr/>
      </w:pPr>
      <w:r>
        <w:rPr/>
        <w:t>- в п.1 постановления   исключить словосочетание «средней рыночной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публикования в районной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исп. Григорьева Т.Н. (83645)7-08-54 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2:00Z</dcterms:created>
  <dc:creator>Silver</dc:creator>
  <dc:description/>
  <cp:keywords/>
  <dc:language>en-US</dc:language>
  <cp:lastModifiedBy>ОРГ</cp:lastModifiedBy>
  <cp:lastPrinted>2010-08-10T00:15:00Z</cp:lastPrinted>
  <dcterms:modified xsi:type="dcterms:W3CDTF">2011-01-17T06:50:00Z</dcterms:modified>
  <cp:revision>4</cp:revision>
  <dc:subject/>
  <dc:title> </dc:title>
</cp:coreProperties>
</file>