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7  декабря  20</w:t>
      </w:r>
      <w:r>
        <w:rPr>
          <w:lang w:val="en-US"/>
        </w:rPr>
        <w:t>10</w:t>
      </w:r>
      <w:r>
        <w:rPr/>
        <w:t xml:space="preserve"> г.  № 1052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главы Администрации муниципального образования «Звениговский муниципальный район»</w:t>
      </w:r>
    </w:p>
    <w:p>
      <w:pPr>
        <w:pStyle w:val="3"/>
        <w:rPr/>
      </w:pPr>
      <w:r>
        <w:rPr/>
        <w:t xml:space="preserve"> </w:t>
      </w:r>
      <w:r>
        <w:rPr/>
        <w:t xml:space="preserve">от 21 мая 2007 года № 30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     </w:t>
      </w:r>
      <w:r>
        <w:rPr/>
        <w:t>В связи с изменением экономической ситуации, ростом цен на продукты питания и услуги, руководствуясь ст. 52.1 Закона РФ от 10.07.1992 г. № 3266-1 «Об образовании», п.3 постановления главы Администрации Звениговского муниципального района от 21 мая 2007 г. 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,</w:t>
      </w:r>
      <w:r>
        <w:rPr>
          <w:b/>
        </w:rPr>
        <w:t xml:space="preserve"> </w:t>
      </w:r>
      <w:r>
        <w:rPr/>
        <w:t>руководствуясь   п. 6.1 Положения об Администрации муниципального образования «Звениговский муниципальный район», Администрация МО «Звениговский муниципальный район</w:t>
      </w:r>
      <w:r>
        <w:rPr>
          <w:b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постановление главы Администрации муниципального образования «Звениговский муниципальный район» от 21 мая 2007 года № 308 (в редакции от 22 декабря 2008 года № 1205)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следующего содержания:</w:t>
      </w:r>
    </w:p>
    <w:p>
      <w:pPr>
        <w:pStyle w:val="3"/>
        <w:jc w:val="both"/>
        <w:rPr/>
      </w:pPr>
      <w:r>
        <w:rPr/>
        <w:t>-  абзац первый пункта 2 изложить  в новой редакции:</w:t>
      </w:r>
    </w:p>
    <w:p>
      <w:pPr>
        <w:pStyle w:val="3"/>
        <w:ind w:firstLine="360"/>
        <w:jc w:val="both"/>
        <w:rPr/>
      </w:pPr>
      <w:r>
        <w:rPr/>
        <w:t xml:space="preserve">«Фиксированная плата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определяется из расчета на одного воспитанника и устанавливается в размере 1000 рублей (тысяча) рублей в месяц в городской и сельской местностях  согласно расчетам (прилагаются)». </w:t>
      </w:r>
    </w:p>
    <w:p>
      <w:pPr>
        <w:pStyle w:val="3"/>
        <w:jc w:val="both"/>
        <w:rPr/>
      </w:pPr>
      <w:r>
        <w:rPr/>
        <w:t>- в пункте 4  словосочетание: «и по делам молодежи» исключить.</w:t>
      </w:r>
    </w:p>
    <w:p>
      <w:pPr>
        <w:pStyle w:val="ConsPlusTitle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 изложить в новой редакции: «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«Звениговский муниципальный район» по социальным вопросам Г.А. Нигомедзянову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трализованной бухгалтерии отдела образования Администрации муниципального образования «Звениговский муниципальный район» начисление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производить согласно приложенному расчет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Г.А. Нигомедзянов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Звенигов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52 от 27 декабря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счеты по установлению фиксированной родительской платы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школьных 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ссигнований для дошкольных образовательных учреждений муниципального образования «Звениговский муниципальный район» на 2011 год составляет – 104 400 000 (сто четыре миллиона четыреста тысяч)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ое количество мест в дошкольных образовательных учреждениях муниципального образования «Звениговский муниципальный район» – 1 740 ме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4 400 000 руб. : 1 740 мест : 12 мес. = 5 000 руб. – средняя сумма расходов в месяц на 1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Главы администрации Звениговского муниципального района от 20 декабря 2006 года № 699 «О внесении изменений в Положение о порядке взимания родительской платы за содержание детей в муниципальных дошкольных образовательных учреждениях, утвержденное Постановлением Главы администрации муниципального образования «Звениговский район» № 259 от 27.06.2005г.», оплата родителями содержания детей в муниципальных дошкольных образовательных учреждениях составляет 20% от общих затрат на содержание ребенка в дошкольном образовательном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 000 руб. х 20% = 1 000 руб./мес. – родительская плата за содержание ребенка в дошкольном образовательном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 (законных представителей), имеющих 3 и более несовершеннолетних детей, родительская плата составляет 10% от средней суммы расходов в месяц на ребенка, т.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 000 руб. х 10% = 500 руб./м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образования                                                                        Лабутина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Еретникова С.Л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6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Olga</dc:creator>
  <dc:description/>
  <cp:keywords/>
  <dc:language>en-US</dc:language>
  <cp:lastModifiedBy>Иванов</cp:lastModifiedBy>
  <cp:lastPrinted>2010-12-21T15:24:00Z</cp:lastPrinted>
  <dcterms:modified xsi:type="dcterms:W3CDTF">2011-01-24T08:23:00Z</dcterms:modified>
  <cp:revision>10</cp:revision>
  <dc:subject/>
  <dc:title> </dc:title>
</cp:coreProperties>
</file>