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/>
            </w:pPr>
            <w:r>
              <w:rPr>
                <w:bCs/>
                <w:szCs w:val="28"/>
              </w:rPr>
              <w:t>С</w:t>
            </w:r>
            <w:r>
              <w:rPr>
                <w:szCs w:val="28"/>
              </w:rPr>
              <w:t>Ў</w:t>
            </w:r>
            <w:r>
              <w:rPr>
                <w:bCs/>
                <w:szCs w:val="28"/>
              </w:rPr>
              <w:t>ЗЛЭНГЕР ОЛА ШОТАН ИЛ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НГЕРСКАЯ ГОРОДСКАЯ 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  <w:lang w:val="en-US"/>
        </w:rPr>
      </w:pPr>
      <w:r>
        <w:rPr>
          <w:szCs w:val="28"/>
        </w:rPr>
        <w:t>от 07 декабря 202</w:t>
      </w:r>
      <w:r>
        <w:rPr>
          <w:szCs w:val="28"/>
          <w:lang w:val="en-US"/>
        </w:rPr>
        <w:t>1</w:t>
      </w:r>
      <w:r>
        <w:rPr>
          <w:szCs w:val="28"/>
        </w:rPr>
        <w:t xml:space="preserve"> года № </w:t>
      </w:r>
      <w:r>
        <w:rPr>
          <w:szCs w:val="28"/>
          <w:lang w:val="en-US"/>
        </w:rPr>
        <w:t>2</w:t>
      </w:r>
      <w:r>
        <w:rPr>
          <w:szCs w:val="28"/>
        </w:rPr>
        <w:t>3</w:t>
      </w:r>
      <w:r>
        <w:rPr>
          <w:szCs w:val="28"/>
          <w:lang w:val="en-US"/>
        </w:rPr>
        <w:t>3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б  </w:t>
      </w:r>
      <w:r>
        <w:rPr>
          <w:b/>
          <w:sz w:val="28"/>
          <w:szCs w:val="28"/>
        </w:rPr>
        <w:t xml:space="preserve">утверждении </w:t>
      </w:r>
      <w:r>
        <w:rPr>
          <w:rStyle w:val="StrongEmphasis"/>
          <w:color w:val="000000"/>
          <w:sz w:val="28"/>
          <w:szCs w:val="28"/>
        </w:rPr>
        <w:t>Плана мероприятий по профилактике</w:t>
      </w:r>
    </w:p>
    <w:p>
      <w:pPr>
        <w:pStyle w:val="Normal"/>
        <w:autoSpaceDE w:val="false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коррупционных правонарушений на 2022-2024 г. в Суслонгерской городской администрации Звениговского муниципального района Республики Марий Эл</w:t>
      </w:r>
    </w:p>
    <w:p>
      <w:pPr>
        <w:pStyle w:val="Normal"/>
        <w:autoSpaceDE w:val="false"/>
        <w:spacing w:lineRule="auto" w:line="276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TextBody"/>
        <w:spacing w:lineRule="auto" w:line="276"/>
        <w:ind w:firstLine="708"/>
        <w:rPr>
          <w:szCs w:val="28"/>
        </w:rPr>
      </w:pPr>
      <w:r>
        <w:rPr>
          <w:rFonts w:eastAsia="Lucida Sans Unicode" w:cs="Tahoma"/>
          <w:szCs w:val="28"/>
          <w:lang w:bidi="ru-RU"/>
        </w:rPr>
        <w:t xml:space="preserve">В соответствии с Федеральным законом от 25 декабря 2008 года </w:t>
      </w:r>
      <w:r>
        <w:rPr>
          <w:szCs w:val="28"/>
        </w:rPr>
        <w:t xml:space="preserve">         </w:t>
      </w:r>
      <w:r>
        <w:rPr>
          <w:szCs w:val="28"/>
          <w:lang w:bidi="ru-RU"/>
        </w:rPr>
        <w:t xml:space="preserve">№ </w:t>
      </w:r>
      <w:r>
        <w:rPr>
          <w:rFonts w:eastAsia="Lucida Sans Unicode" w:cs="Tahoma"/>
          <w:szCs w:val="28"/>
          <w:lang w:bidi="ru-RU"/>
        </w:rPr>
        <w:t>273-ФЗ «О противодействии коррупции», Указа Президента Российской Федерации от 16 августа 2021 года № 478 «Национальный план противодействия коррупции на 2021-2024 годы» (далее Национальный план),</w:t>
      </w:r>
      <w:r>
        <w:rPr>
          <w:szCs w:val="28"/>
        </w:rPr>
        <w:t xml:space="preserve"> Суслонгерская городская администрация Звениговского муниципального района Республики Марий Эл</w:t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rStyle w:val="StrongEmphasis"/>
          <w:b w:val="false"/>
          <w:color w:val="000000"/>
          <w:sz w:val="28"/>
          <w:szCs w:val="28"/>
        </w:rPr>
        <w:t>План мероприятий по профилактике коррупционных правонарушений на 2022-2024 годы в Суслонгерской городской администрации</w:t>
      </w:r>
      <w:r>
        <w:rPr>
          <w:sz w:val="28"/>
          <w:szCs w:val="28"/>
        </w:rPr>
        <w:t>, согласно приложению.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после его обнародова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администрации                                                        С.В. Кудряш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  <w:t>Исп. Курочка Ю.К.</w:t>
      </w:r>
    </w:p>
    <w:p>
      <w:pPr>
        <w:pStyle w:val="Style17"/>
        <w:shd w:fill="FFFFFF" w:val="clear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5812" w:hanging="0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Style w:val="StrongEmphasis"/>
          <w:b w:val="false"/>
          <w:color w:val="000000"/>
          <w:sz w:val="22"/>
          <w:szCs w:val="22"/>
        </w:rPr>
        <w:t>Приложение к постановлению</w:t>
      </w:r>
    </w:p>
    <w:p>
      <w:pPr>
        <w:pStyle w:val="Style17"/>
        <w:shd w:fill="FFFFFF" w:val="clear"/>
        <w:spacing w:before="0" w:after="0"/>
        <w:ind w:left="5812" w:hanging="0"/>
        <w:jc w:val="center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от «07» декабря  2021 № 233</w:t>
      </w:r>
    </w:p>
    <w:p>
      <w:pPr>
        <w:pStyle w:val="Style17"/>
        <w:shd w:fill="FFFFFF" w:val="clear"/>
        <w:spacing w:before="0" w:after="0"/>
        <w:ind w:left="5812" w:hanging="0"/>
        <w:jc w:val="center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План мероприятий по профилактике коррупционных правонарушений 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на 2022-2024 годы в Суслонгерской городской администрации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44"/>
        <w:gridCol w:w="1839"/>
        <w:gridCol w:w="2030"/>
        <w:gridCol w:w="238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9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ок</w:t>
            </w:r>
          </w:p>
          <w:p>
            <w:pPr>
              <w:pStyle w:val="Style19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Совершенствование нормативной базы в сфере противодействия корруп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ведение антикоррупционной экспертизы  муниципальных нормативных   правовых  актов и их проект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ечение срока действия плана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странение, недопущение несовершенства в нормативных правовых актах, проектах нормативных правовых актов, которые повышают вероятность коррупционных действ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ктуализация нормативных правовых актов Суслонгерской городской администрации (далее администрации), Собрания депутатов Городского поселения Суслонгер в целях приведения их в соответствие с изменениями в действующем законодательстве Российской Федерации и Республики Марий Эл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услонгерская городская администрация, Собрание депутатов Городское поселение Суслонгер (далее - органы местного самоуправления Суслонгерская городская администрация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ведение нормативных правовых актов в соответствие действующим законодательством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редставление для размещения на сайте муниципального образования информации, посвященной противодействию коррупции в муниципальном образован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равовое просвещение граждан, муниципальных служащих о мерах, принимаемых в муниципальном образовании в целях борьбы с коррупци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правление в органы прокуратуры муниципальных нормативных правовых актов по вопросам противодействия коррупции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 необходимости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олномоченные должностные лица органов местного самоуправления Суслонгерской городской администр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верка нормативных правовых актов на соответствие действующему законодательству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рганизация и проведение работы по представлению сведений о доходах,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</w:t>
            </w:r>
            <w:r>
              <w:rPr/>
              <w:t xml:space="preserve"> </w:t>
            </w:r>
            <w:r>
              <w:rPr>
                <w:b/>
              </w:rPr>
              <w:t>расходах, об имуществе и обязательствах имущественного характера,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а также по проверке и опубликованию данных свед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рганизация и проведение работы по своевременному представлению муниципальными служащими полных и достоверных сведений о доходах, расходах, об имуществе и обязательствах имущественного характера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30 апреля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едущий специалист, осуществляющий кадровую работу в Суслонгерской городской администрации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ализация норм антикоррупционного законодательства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казание консультационной помощи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30 апрел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едущий специалист, осуществляющий кадровую работу в Суслонгерской городской администрации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едставление муниципальными служащими полных и достоверных сведений о доходах, расходах, об имуществе и обязательствах имущественного характера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рганизация работы по опубликованию сведений о доходах, расходах, об имуществе и обязательствах имущественного характера муниципальных служащих, а также членов их семей на официальном сайте администрации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464C55"/>
                <w:shd w:fill="FFFFFF" w:val="clear"/>
              </w:rPr>
            </w:pPr>
            <w:r>
              <w:rPr>
                <w:color w:val="464C55"/>
                <w:shd w:fill="FFFFFF" w:val="clear"/>
              </w:rPr>
              <w:t>в течение 14 рабочих дней со дня истечения срока, установленного для их подач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Ведущий специалист, осуществляющий кадровую работу в Суслонгерской городской администрации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сполнение Указа Президента РФ от 08.07.2013 № 613      «Вопросы противодействия коррупции»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рганизация проверок достоверности представляемых гражданами персональных данных и иных сведений при поступлении на муниципальную службу в администрацию посе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 наличии основан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Ведущий специалист, осуществляющий кадровую работу в Суслонгерской городской администрации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становление фактов представления неполных и недостоверных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Совершенствование взаимодействия с населением по вопросам противодействия корруп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рганизация учета обращений граждан и юридических лиц о фактах коррупции и иных неправомерных действиях муниципальных служащих администрации, поступающих посредством:</w:t>
            </w:r>
          </w:p>
          <w:p>
            <w:pPr>
              <w:pStyle w:val="Style19"/>
              <w:jc w:val="center"/>
              <w:rPr/>
            </w:pPr>
            <w:r>
              <w:rPr/>
              <w:t>- личного приёма главой администрации (заместителем главы администрации);</w:t>
            </w:r>
          </w:p>
          <w:p>
            <w:pPr>
              <w:pStyle w:val="Style19"/>
              <w:jc w:val="center"/>
              <w:rPr/>
            </w:pPr>
            <w:r>
              <w:rPr/>
              <w:t>- письменных обращений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услонгерская городская администрац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еспечение возможности для граждан и юридических лиц сообщать о фактах коррупции. Организация информационной открытости в сфере противодействия корруп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Организация дополнительных каналов связи для приема обращений граждан через специальные ящики для приема письменных обращений граждан о фактах коррупции, иных противоправных действиях; о фактах нарушения муниципальными служащими требований к служебному поведению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олучение информации о фактах коррупции, иных противоправных действиях; о фактах нарушения муниципальными служащими требований к служебному поведению и своевременное принятие мер по пресечению совершения муниципальными служащими правонарушений коррупционной направленности, неукоснительному соблюдени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Организация и совершенствование предоставления муниципальных услуг гражданам и организация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Анализ и выявление в предоставляемых муниципальных услугах коррупционных составляющих, внесение изменений и дополнений в административные регламенты предоставления муниципальных услуг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4.  Совершенствование работы в сфере кадровой политики по профилактике коррупционных и других правонаруш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ведение работы по выявлению несоблюдения запретов и ограничений, требований к служебному поведению, мер по предотвращению и урегулированию конфликта интересов, а также неисполнения обязанностей, установленных в целях противодействия корруп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олномоченные должностные лица органов местного самоуправления Суслонгерской городской администрации Ведущий специалист, осуществляющий кадровую работу в Суслонгерской городской администр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явление информации, являющейся основанием для проведения проверки по несоблюдению запретов и ограничений, требований к служебному поведению, мер по предотвращению и урегулированию конфликта интересов, а также неисполнения обязанностей, установленных в целях противодействия коррупци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5. Обеспечение права граждан на доступ к информации о деятельности органов местного самоуправ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еспечение размещения на официальном Интернет-сайте Суслонгерской городской администрации информации об антикоррупционной деятельности, ведение специального раздела о противодействии корруп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олномоченные должностные лица органов местного самоуправления Суслонгерской городской администр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вышение уровня информированности граждан   о ходе реализации антикоррупционной политики в Суслонгерской городской администр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Размещение на сайте муниципального образования утвержденных текстов административных регламентов исполнения муниципальных функций и услуг, регулярное обновление данной информ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остоянно</w:t>
            </w:r>
          </w:p>
          <w:p>
            <w:pPr>
              <w:pStyle w:val="Style19"/>
              <w:jc w:val="center"/>
              <w:rPr/>
            </w:pPr>
            <w:r>
              <w:rPr/>
              <w:t>по мере</w:t>
            </w:r>
          </w:p>
          <w:p>
            <w:pPr>
              <w:pStyle w:val="Style19"/>
              <w:jc w:val="center"/>
              <w:rPr/>
            </w:pPr>
            <w:r>
              <w:rPr/>
              <w:t>разработки</w:t>
            </w:r>
          </w:p>
          <w:p>
            <w:pPr>
              <w:pStyle w:val="Style19"/>
              <w:jc w:val="center"/>
              <w:rPr/>
            </w:pPr>
            <w:r>
              <w:rPr/>
              <w:t>регламент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зможность ознакомления неограниченного круга лиц с административными регламентами оказания муниципальных услуг, выявление и изменение в административных регламентах коррупциогенных факторов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6. Повышение качества профессиональной подготовки муниципальных  служащих </w:t>
            </w:r>
            <w:r>
              <w:rPr>
                <w:b/>
              </w:rPr>
              <w:t>Суслонгерской городской администрации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и предупреждение коррупционных правонаруш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частие муниципальных служащих, работников, в должностные обязанности которых входит участие в противодействие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 Звениговского муниципального райо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вышение профессиональной подготовки специалист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частие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 Звениговского муниципального райо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учение профессиональной подготовки специалист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еспечение ежегодного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 Звениговского муниципального райо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вышение профессиональной подготовки специалист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частие государственных (муниципальных) служащих, работников, в должностные обязанности которых входит участие в проведение закупок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вышение профессиональной подготовки специалист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знакомление с материалами по антикоррупционной тематике муниципальных служащих Суслонгерской городской администрации (Федеральные законы, Памятки, Типовые ситуации конфликта интересов на муниципальной службе и порядок их урегулирования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олномоченные должностные лица органов местного самоуправления Суслонгерской городской администр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вышение уровня правовой грамотности муниципальных служащих по противодействию корруп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существление контроля за соблюдением     муниципальными служащими  запретов,  ограничений, обязательств,  правил служебного поведения, требований о предотвращении или урегулировании конфликта интересов в связи с исполнением ими должностных (служебных) обязанносте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ветственные должностные лица органов местного самоуправления Суслонгерской городской администр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допущение случаев проявления фактов коррупционной направлен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ветственные должностные лица органов местного самоуправления Суслонгерской городской администр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допущение случаев проявления фактов коррупционной направлен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существление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Ведущий специалист, осуществляющий кадровую работу в Суслонгерской городской администрации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Исполнение Указа Президента РФ от 29.06.2018 № 378      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ведение  мероприятий      по формированию негативного отношения  к    дарению    подарков    лицам, замещающим   муниципальные  должности,  муниципальным служащим в  связи  с   их должностным  положением  или в связи с исполнением ими  служебных    обязанносте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ветственные должностные лица органов местного самоуправления Суслонгерской городской администр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ормирование антикоррупционного общественного  сознания, характеризующегося нетерпимостью     муниципальных служащих,  граждан   и   организаций   к   коррупционным действия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 каждому  случаю   несоблюдения ограничений, запретов и неисполнения обязанностей, установленных в  целях противодействия         коррупции, нарушения ограничений,  касающихся получения  подарков   и   порядка, сдачи    подарков,    осуществлять проверку в  порядке, предусмотренном нормативными правовыми актами Российской Федерации,   и   применять  меры юридической ответ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ветственные должностные лица органов местного самоуправления Суслонгерской городской администр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еспечение     ответственности     за     коррупционные правонарушения      в      случаях,      предусмотренных законодательством Российской Федер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существление  комплекса организационных, разъяснительных и иных мер  по  недопущению  лицами, замещающими муниципальные должности, должности муниципальной  службы,  поведения, которое    может    восприниматься окружающими   как   обещание   или предложение дачи  взятки, либо как согласие принять взятку,  или  как просьба о даче взят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ветственные должностные лица органов местного самоуправления Суслонгерской городской администр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едупреждение коррупционных правонаруш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ведение работы по выявлению, предотвращению и урегулированию конфликта интересов в деятельности муниципальных служащи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ветственные должностные лица органов местного самоуправления Суслонгерской городской администр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едупреждение коррупционных правонаруш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Объективное применение мер дисциплинарной ответственности к муниципальным служащим в каждом случае не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менение мер дисциплинарной ответственности к муниципальным служащим за несоблюдение ими запретов, ограничений и требований, установленных в целях противодействия коррупции на основе объективного и всестороннего изучения каждого такого выявленного случа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7. Иные мероприятия по вопросам противодействия корруп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вышение эффективности противодействия коррупции при осуществлении закупок товаров, работ, услуг для обеспечения муниципальных нужд, в том числе осуществление работы по недопущению возникновения конфликта интересов в данной сфере деятельности (проведение анализа аффилированных связей членов закупочных комиссий с участниками закупок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ветственные должностные лица органов местного самоуправления Суслонгерской городской администр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вышение эффективности работы по противодействию корруп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вышение эффективности противодействия коррупции при учете и использовании муниципального имущества, в том числе осуществление работы по недопущению возникновения конфликта интересов в данной сфере деятельности (проведение анализа аффилированных связей должностных лиц, участвующих в принятии решений о предоставлении муниципального имущества, с физическими и юридическими лицами-получателями имущества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ветственные должностные лица органов местного самоуправления Суслонгерской городской администр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вышение эффективности работы по противодействию корруп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недрение в деятельность по профилактике коррупционных и иных правонарушений органов местного самоуправления компьютерных программ, разработанных на базе специального программного обеспечения («Справки БК» и «Справки ГС»), в целях заполнения и формирования в электронной форме справок о доходах, расходах, об имуществе и обязательствах имущественного характе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услонгерская городская администрац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вершенствование работы по противодействию коррупции в Суслонгерской городской администр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действие общественным организациям в проведении просветительских мероприятий по антикоррупционной тематик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услонгерская городская администрац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вышение эффективности работы по противодействию корруп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ализация комплекса организационных, разъяснительных и иных мер по соблюдению служащими запретов, ограничений и требований, в том числе 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ветственные должностные лица органов местного самоуправления Суслонгерская городская администрац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вышение эффективности работы по противодействию коррупции</w:t>
            </w:r>
          </w:p>
        </w:tc>
      </w:tr>
    </w:tbl>
    <w:p>
      <w:pPr>
        <w:pStyle w:val="Style19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47:00Z</dcterms:created>
  <dc:creator>Home</dc:creator>
  <dc:description/>
  <cp:keywords/>
  <dc:language>en-US</dc:language>
  <cp:lastModifiedBy>Юля</cp:lastModifiedBy>
  <cp:lastPrinted>2021-12-17T08:49:00Z</cp:lastPrinted>
  <dcterms:modified xsi:type="dcterms:W3CDTF">2021-12-17T05:49:00Z</dcterms:modified>
  <cp:revision>66</cp:revision>
  <dc:subject/>
  <dc:title/>
</cp:coreProperties>
</file>