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723900" cy="828675"/>
                  <wp:effectExtent l="0" t="0" r="0" b="0"/>
                  <wp:docPr id="1" name="Рисунок 1" descr="логотип райо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 райо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81"/>
        <w:gridCol w:w="374"/>
        <w:gridCol w:w="444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ода  №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3 ч.1 ст.15 Федерального закона от 06.10.2003 №131-ФЗ «Об общих принципах организации местного самоуправления в Российской Федерации», руководствуясь п.3.8 Положения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го решением Собрания депутатов муниципального образования  «Звениговский  муниципальный  район»  от  03.09.2014г. № 335 (в редакции решения от 22.11.2017г. № 261), п.6.1 Положения об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9 году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3"/>
        <w:gridCol w:w="5578"/>
      </w:tblGrid>
      <w:tr>
        <w:trPr/>
        <w:tc>
          <w:tcPr>
            <w:tcW w:w="3433" w:type="dxa"/>
            <w:tcBorders/>
          </w:tcPr>
          <w:p>
            <w:pPr>
              <w:pStyle w:val="Header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 «Звениговский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муниципальный район»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___» __________ 2018 год № _____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23"/>
        <w:gridCol w:w="2738"/>
        <w:gridCol w:w="1386"/>
        <w:gridCol w:w="2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горская средняя общеобразовательная школа № 1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расногорский, ул.Центральная , д.1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горская средняя общеобразовательная школа № 2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пгт. Красногорский, </w:t>
            </w:r>
            <w:r>
              <w:rPr>
                <w:color w:val="000000"/>
                <w:sz w:val="22"/>
                <w:szCs w:val="22"/>
              </w:rPr>
              <w:t>ул.Машиностроителей, д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жласолинский детский сад «Теремо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жласола, ул.Элмара, д.80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расногорский детский сад «Сказ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пгт. Красногорский, ул.Машиностроителей, д.12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расногорский детский сад «Солнышк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пгт. Красногорский, ул.Комсомольская, д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Красногорский Дом творчеств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1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 xml:space="preserve">с.Кожласол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Элмара, д.80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етский детский сад «Улыб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8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п.Илеть, ул.Лермонтова, д.1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расногорская детская школа искусств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9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с.Кожласол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лмара, д.80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ярская средняя общеобразовательная школ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7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с.Красный Яр, ул.Центральная, д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расноярский детский сад «Шуды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7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с.Красный Яр, ул.Центральная, д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янсолинская начальная общеобразовательная школ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7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с.Поянсола, ул.Школьная, д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Нуктужский детский сад «Колобо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7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д.Нуктуж, ул.Нуктуж, д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нгерская средняя общеобразовательная школ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7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п.Шелангер, ул.Школьная, д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Шелангерский детский сад «Родничо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7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п.Шелангер, ул.Школьная, д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услонгерский детский сад «Алёнуш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50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 xml:space="preserve">пгт.Суслонгер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, д.1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Суслонгерский детский са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сказ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50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 xml:space="preserve">п.Суслонгер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Мочалищенский детский сад «Ромаш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51, Республика Марий Эл, Звениговский район, </w:t>
            </w:r>
            <w:r>
              <w:rPr>
                <w:color w:val="000000"/>
                <w:sz w:val="22"/>
                <w:szCs w:val="22"/>
              </w:rPr>
              <w:t>п.Мочалище, ул.Школьная, д.17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Мочалищенская детская школа искусств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5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Мочалище, ул.Пионерская, д.23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6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г.Звенигов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3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О «Звениговский муниципальный район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6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г.Звенигов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</w:tbl>
    <w:p>
      <w:pPr>
        <w:pStyle w:val="Normal"/>
        <w:rPr>
          <w:rFonts w:eastAsia="Times New Roman CYR"/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b1d2e"/>
    <w:pPr>
      <w:keepNext w:val="true"/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e3cdb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1d2e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1b1d2e"/>
    <w:rPr/>
  </w:style>
  <w:style w:type="character" w:styleId="WWAbsatzStandardschriftart" w:customStyle="1">
    <w:name w:val="WW-Absatz-Standardschriftart"/>
    <w:qFormat/>
    <w:rsid w:val="001b1d2e"/>
    <w:rPr/>
  </w:style>
  <w:style w:type="character" w:styleId="WWAbsatzStandardschriftart1" w:customStyle="1">
    <w:name w:val="WW-Absatz-Standardschriftart1"/>
    <w:qFormat/>
    <w:rsid w:val="001b1d2e"/>
    <w:rPr/>
  </w:style>
  <w:style w:type="character" w:styleId="WWAbsatzStandardschriftart11" w:customStyle="1">
    <w:name w:val="WW-Absatz-Standardschriftart11"/>
    <w:qFormat/>
    <w:rsid w:val="001b1d2e"/>
    <w:rPr/>
  </w:style>
  <w:style w:type="character" w:styleId="WWAbsatzStandardschriftart111" w:customStyle="1">
    <w:name w:val="WW-Absatz-Standardschriftart111"/>
    <w:qFormat/>
    <w:rsid w:val="001b1d2e"/>
    <w:rPr/>
  </w:style>
  <w:style w:type="character" w:styleId="WWAbsatzStandardschriftart1111" w:customStyle="1">
    <w:name w:val="WW-Absatz-Standardschriftart1111"/>
    <w:qFormat/>
    <w:rsid w:val="001b1d2e"/>
    <w:rPr/>
  </w:style>
  <w:style w:type="character" w:styleId="WWAbsatzStandardschriftart11111" w:customStyle="1">
    <w:name w:val="WW-Absatz-Standardschriftart11111"/>
    <w:qFormat/>
    <w:rsid w:val="001b1d2e"/>
    <w:rPr/>
  </w:style>
  <w:style w:type="character" w:styleId="1" w:customStyle="1">
    <w:name w:val="Основной шрифт абзаца1"/>
    <w:qFormat/>
    <w:rsid w:val="001b1d2e"/>
    <w:rPr/>
  </w:style>
  <w:style w:type="character" w:styleId="Style12" w:customStyle="1">
    <w:name w:val="Маркеры списка"/>
    <w:qFormat/>
    <w:rsid w:val="001b1d2e"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2bd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6fce"/>
    <w:rPr>
      <w:sz w:val="28"/>
      <w:lang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382e8f"/>
    <w:rPr>
      <w:sz w:val="28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c0533"/>
    <w:rPr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e3cdb"/>
    <w:rPr>
      <w:rFonts w:ascii="Calibri" w:hAnsi="Calibri"/>
      <w:b/>
      <w:bCs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1b1d2e"/>
    <w:pPr>
      <w:jc w:val="both"/>
    </w:pPr>
    <w:rPr>
      <w:sz w:val="28"/>
    </w:rPr>
  </w:style>
  <w:style w:type="paragraph" w:styleId="List">
    <w:name w:val="List"/>
    <w:basedOn w:val="TextBody"/>
    <w:semiHidden/>
    <w:rsid w:val="001b1d2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1b1d2e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1b1d2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1b1d2e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b1d2e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semiHidden/>
    <w:rsid w:val="001b1d2e"/>
    <w:pPr>
      <w:ind w:firstLine="709"/>
      <w:jc w:val="both"/>
    </w:pPr>
    <w:rPr>
      <w:sz w:val="28"/>
    </w:rPr>
  </w:style>
  <w:style w:type="paragraph" w:styleId="21" w:customStyle="1">
    <w:name w:val="Основной текст 21"/>
    <w:basedOn w:val="Normal"/>
    <w:qFormat/>
    <w:rsid w:val="001b1d2e"/>
    <w:pPr>
      <w:jc w:val="center"/>
    </w:pPr>
    <w:rPr>
      <w:sz w:val="28"/>
    </w:rPr>
  </w:style>
  <w:style w:type="paragraph" w:styleId="31" w:customStyle="1">
    <w:name w:val="Основной текст 31"/>
    <w:basedOn w:val="Normal"/>
    <w:qFormat/>
    <w:rsid w:val="001b1d2e"/>
    <w:pPr/>
    <w:rPr>
      <w:sz w:val="22"/>
    </w:rPr>
  </w:style>
  <w:style w:type="paragraph" w:styleId="13" w:customStyle="1">
    <w:name w:val="Цитата1"/>
    <w:basedOn w:val="Normal"/>
    <w:qFormat/>
    <w:rsid w:val="001b1d2e"/>
    <w:pPr>
      <w:ind w:left="-108" w:right="-108" w:hanging="0"/>
    </w:pPr>
    <w:rPr>
      <w:sz w:val="24"/>
    </w:rPr>
  </w:style>
  <w:style w:type="paragraph" w:styleId="BalloonText">
    <w:name w:val="Balloon Text"/>
    <w:basedOn w:val="Normal"/>
    <w:qFormat/>
    <w:rsid w:val="001b1d2e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1b1d2e"/>
    <w:pPr>
      <w:ind w:left="2880" w:hanging="2880"/>
      <w:jc w:val="both"/>
    </w:pPr>
    <w:rPr>
      <w:sz w:val="28"/>
    </w:rPr>
  </w:style>
  <w:style w:type="paragraph" w:styleId="Style17" w:customStyle="1">
    <w:name w:val="Содержимое таблицы"/>
    <w:basedOn w:val="Normal"/>
    <w:qFormat/>
    <w:rsid w:val="001b1d2e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1b1d2e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6c7e98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5"/>
    <w:uiPriority w:val="99"/>
    <w:semiHidden/>
    <w:unhideWhenUsed/>
    <w:rsid w:val="004c053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e3cd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  <Pages>1</Pages>
  <Words>1123</Words>
  <Characters>6404</Characters>
  <CharactersWithSpaces>7512</CharactersWithSpaces>
  <Paragraphs>1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9:00Z</dcterms:created>
  <dc:creator>User</dc:creator>
  <dc:description/>
  <dc:language>en-US</dc:language>
  <cp:lastModifiedBy>SapozhnikovaTV</cp:lastModifiedBy>
  <cp:lastPrinted>2018-12-25T05:47:00Z</cp:lastPrinted>
  <dcterms:modified xsi:type="dcterms:W3CDTF">2019-04-08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