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декабря 2018 года  № 7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Об утверждении Правил общественного обсуждения проектов документов стратегического планирования 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В соответствии со статьей</w:t>
      </w:r>
      <w:r>
        <w:rPr/>
        <w:t xml:space="preserve"> 13 Федерального закона от 28 июня 2014 г. № 172-ФЗ «О стратегическом планировании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пунктом 2</w:t>
        </w:r>
      </w:hyperlink>
      <w:r>
        <w:rPr>
          <w:szCs w:val="28"/>
          <w:lang w:eastAsia="ru-RU"/>
        </w:rPr>
        <w:t xml:space="preserve"> постановления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szCs w:val="28"/>
        </w:rPr>
        <w:t>, руководствуясь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Утвердить Правила общественного обсуждения проектов документов стратегического планирования муниципального образования «Звениговский муниципальный район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район» И.К. Давыдову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Белова Е.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19 декабря 2018 года № 78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 проектов документов стратегического планирования муниципального образования «Звениговский муниципальный район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Настоящие Правила определяют порядок и сроки общественного обсуждения проектов документов стратегического планирования муниципального образования «Звениговский муниципальный район» (далее - проект документа стратегического планирования) с использованием федеральной информационной системы стратегического планирования.</w:t>
      </w:r>
    </w:p>
    <w:p>
      <w:pPr>
        <w:pStyle w:val="Style19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2. Настоящие Правила применяются при вынесении на общественное обсуждение следующих проектов документов стратегического планирова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) стратегия социально-экономического развития муниципального образовани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б) план мероприятий по реализации стратегии социально-экономического развития муниципального образовани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г) бюджетный прогноз муниципального образования на долгосрочный период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) муниципальные программ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Организацию и проведение общественного обсуждения проекта документа стратегического планирования осуществляет структурное подразделение Администрации муниципального образования «Звениговский муниципальный район», ответственное за разработку соответствующего документа стратегического планирования (далее - разработчик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ы документов стратегического планирования размещаются в информационно-телекоммуникационной сети "Интернет" на официальном сайте разработчика с предоставлением участникам общественного обсуждения возможности направления замечаний и предложений в электронном виде,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Разработчик формирует в федеральной информационной системе стратегического планирования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работчик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 документа стратегического планиро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ровень документа стратегического планиро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оекта документа стратегического планиро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 документа стратегического планиро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яснительная записка к проекту документа стратегического планиро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в Общественную палату Российской Федерации, Экспертный совет при Правительстве Российской Федерации, а также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Style19"/>
        <w:ind w:firstLine="709"/>
        <w:jc w:val="both"/>
        <w:rPr/>
      </w:pPr>
      <w:bookmarkStart w:id="1" w:name="Par29"/>
      <w:bookmarkEnd w:id="1"/>
      <w:r>
        <w:rPr>
          <w:sz w:val="28"/>
          <w:szCs w:val="28"/>
        </w:rPr>
        <w:t xml:space="preserve">9. Срок общественного обсуждения проектов документов стратегического планирования, указанных в подпунктах «а»-«г» </w:t>
      </w:r>
      <w:hyperlink w:anchor="Par5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рядка, составляет не менее 15 календарных дней, а подпункта «д» </w:t>
      </w:r>
      <w:hyperlink w:anchor="Par5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рядка - не менее 30 календарных дне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bookmarkStart w:id="2" w:name="Par31"/>
      <w:bookmarkEnd w:id="2"/>
      <w:r>
        <w:rPr>
          <w:szCs w:val="28"/>
        </w:rPr>
        <w:t xml:space="preserve">10. </w:t>
      </w:r>
      <w:r>
        <w:rPr>
          <w:szCs w:val="28"/>
          <w:lang w:eastAsia="ru-RU"/>
        </w:rPr>
        <w:t>Предложения к проекту документа стратегического планирования должны содержать сведения об участнике общественного обсуждения (фамилия, имя, отчество (при наличии) или наименование организации, адрес электронной почты, контактный телефон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1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</w:t>
      </w:r>
      <w:hyperlink w:anchor="Par29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. Не подлежат рассмотрению предложения, содержащие нецензурные или оскорбительные выраж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2. Предложения, внесенные разработчику по результатам проведения общественного обсуждения, носят рекомендательный характер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3. При наличии предложений, предусмотренных </w:t>
      </w:r>
      <w:hyperlink w:anchor="Par3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, разработчик размещает в федеральной информационной системе стратегического планирования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ы исполнительной власти Республики Марий Эл и иные органы и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Bodytext">
    <w:name w:val="Body text_"/>
    <w:basedOn w:val="Style13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DBE82C5EFB4E3CC542DEAB0FBAFB0326F8B731471674E7788FC9797BDCAE913B59B30A96FEAA83B1966445B3E0B46E7329CEF7BFEC042I6T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3:00Z</dcterms:created>
  <dc:creator>Silver</dc:creator>
  <dc:description/>
  <cp:keywords/>
  <dc:language>en-US</dc:language>
  <cp:lastModifiedBy>User</cp:lastModifiedBy>
  <cp:lastPrinted>2018-12-19T10:57:00Z</cp:lastPrinted>
  <dcterms:modified xsi:type="dcterms:W3CDTF">2018-12-20T07:56:00Z</dcterms:modified>
  <cp:revision>38</cp:revision>
  <dc:subject/>
  <dc:title> </dc:title>
</cp:coreProperties>
</file>