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.65pt;mso-wrap-distance-left:9pt;mso-wrap-distance-right:9pt;mso-wrap-distance-top:0pt;mso-wrap-distance-bottom:0pt;margin-top:84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190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МО «ЗВЕНИГОВО МУНИЦИПАЛЬНЫЙ РАЙОН» АДМИНИСТРАЦИЙЫН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8"/>
                <w:szCs w:val="8"/>
              </w:rPr>
            </w:pPr>
            <w:r>
              <w:rPr>
                <w:b/>
                <w:spacing w:val="-6"/>
                <w:sz w:val="8"/>
                <w:szCs w:val="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АДМИНИСТРАЦИЯ МО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«ЗВЕНИГОВСКИЙ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МУНИЦИПАЛЬНЫЙ РАЙОН»</w:t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180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ind w:left="0" w:hanging="0"/>
        <w:rPr>
          <w:rFonts w:cs="Tahoma"/>
          <w:lang w:bidi="zxx"/>
        </w:rPr>
      </w:pPr>
      <w:r>
        <w:rPr>
          <w:rFonts w:cs="Tahoma"/>
          <w:lang w:bidi="zxx"/>
        </w:rPr>
        <w:t>от 14 декабря 2018 года № 772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 установлении льготных тарифов на тепловую энергию на территории муниципального образования «Звениговский муниципальный район»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аспоряжением Российской Федерации</w:t>
      </w:r>
      <w:r>
        <w:rPr>
          <w:color w:val="000000"/>
          <w:sz w:val="28"/>
          <w:szCs w:val="28"/>
        </w:rPr>
        <w:t xml:space="preserve"> от 15 ноября 2018 г. № 2490-р «Индексы изменения размера вносимой гражданами платы за коммунальные услуги в среднем по субъектам Российской Федерации и предельно допустимые отклонения по отдельным муниципальным образованиям от величины указанных индексов на 2019-2023 годы», Законом </w:t>
      </w:r>
      <w:r>
        <w:rPr>
          <w:sz w:val="28"/>
          <w:szCs w:val="28"/>
        </w:rPr>
        <w:t>Республики Марий Эл от 04 декабря 2017 г. № 61-З «О льготных тарифах на тепловую энергию на территории Республики Марий Эл и наделении органов местного самоуправления государственными полномочиями Республики Марий Эл», решением Собрания депутатов МО «Звениговский муниципальный район» от 27 декабря 2017 г. №287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п. 6.1, 6.3, 6.10  Положения об Администрации муниципального образования «Звениговский муниципальный район»,  Администрация МО «Звениговский муниципальный район»</w:t>
      </w:r>
    </w:p>
    <w:p>
      <w:pPr>
        <w:pStyle w:val="Normal"/>
        <w:shd w:fill="FFFFFF" w:val="clear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pacing w:val="8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Городское поселение Звенигово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,1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,3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2,3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,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2,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2,78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Городское поселение Красногорский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,6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7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,8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7,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2,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2,4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3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Городское поселение Суслонгер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9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,0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1,0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2,88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2,4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4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Шелангерское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,7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,8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1,35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5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Кужмарское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7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8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,86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6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Красноярское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,2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,9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7,2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Исменецкое</w:t>
      </w:r>
      <w:r>
        <w:rPr/>
        <w:t xml:space="preserve">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,9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7,1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2,4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8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Кокшайское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6,2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,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2,4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Кокшамарское</w:t>
      </w:r>
      <w:r>
        <w:rPr/>
        <w:t xml:space="preserve">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5,01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льготный тариф на тепловую энергию (руб./Гкал, с НДС) для собственников и нанимателей жилых помещений в многоквартирных домах и жилых домах, оборудованных приборами учета тепловой энергии, расположенных на территории муниципального образования «Звениговский муниципальный район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икоммунэнерг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,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Рекомендовать исполнителям коммунальных услуг с 01 января 2019 года руководствоваться при начислении платы гражданам за коммунальные услуги рекомендуемыми льготными тарифами на тепловую энергию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2. Признать утратившим силу: 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Звениговский муниципальный район» от 20.07.2018 года № 433 «Об установлении льготных тарифов на тепловую энергию на территории муниципального образования «Звениговский муниципальный район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Контроль за исполнением настоящего постановления возложить на первого заместителя главы Администрации муниципального образования «Звениговский муниципальный район» С.И. Ермола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ающие с 01 января 2019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В.Е. Геронтьев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икитина О.В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eastAsia="Lucida Sans Unicode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2:00Z</dcterms:created>
  <dc:creator>User</dc:creator>
  <dc:description/>
  <cp:keywords/>
  <dc:language>en-US</dc:language>
  <cp:lastModifiedBy>Denis</cp:lastModifiedBy>
  <cp:lastPrinted>2018-11-30T16:09:00Z</cp:lastPrinted>
  <dcterms:modified xsi:type="dcterms:W3CDTF">2018-12-17T06:49:00Z</dcterms:modified>
  <cp:revision>41</cp:revision>
  <dc:subject/>
  <dc:title>Расоряжение</dc:title>
</cp:coreProperties>
</file>