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41 – ая                   Решение №348                     26 дека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пуске Н.Н.Козлово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«Звениговский муниципальный район» - Председателя Собрания депутатов, 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Козловой Наталье Николаевне, Главе муниципального образования «Звениговский муниципальный район» - Председателю Собрания депутатов отпуск на 2019 год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ениговского муниципального района                                 Н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10:00Z</dcterms:created>
  <dc:creator>1111</dc:creator>
  <dc:description/>
  <cp:keywords/>
  <dc:language>en-US</dc:language>
  <cp:lastModifiedBy>Yashin-EV</cp:lastModifiedBy>
  <cp:lastPrinted>2018-12-26T08:10:00Z</cp:lastPrinted>
  <dcterms:modified xsi:type="dcterms:W3CDTF">2019-01-14T10:57:00Z</dcterms:modified>
  <cp:revision>10</cp:revision>
  <dc:subject/>
  <dc:title/>
</cp:coreProperties>
</file>