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>Сессия 41-я                     Решение №  347             26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стоянных комиссий Собрания депутатов, администрации и финансового отдела муниципального район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грамму работы Собрания депутатов муниципального образования «Звениговский муниципальный район» на 2019 год утвердить (прилаг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Программы работы возложить на Козлову Н.Н., Председателя Собрания депутатов.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      Н.Н.Коз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года № 347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Звениговский муниципальный район» на 2019 год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42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1)Отчет Козловой Н.Н., Главы муниципального района - Председателя Собрания депутатов, о результатах своей деятельности за 2018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Отчет Геронтьева В.Е., главы администрации муниципального района, о результатах своей деятельности и деятельности администрации за 2018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3)Об отчете о выполнении прогнозного плана приватизации муниципального имущества Звениговского муниципального района за 2018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 состоянии законности и правопорядка в Звениговском районе по итогам 2018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3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/>
            </w:pPr>
            <w:r>
              <w:rPr>
                <w:sz w:val="28"/>
                <w:szCs w:val="28"/>
              </w:rPr>
              <w:t xml:space="preserve">1)Об итогах социально-экономического развития муниципального района за 2018 год и его перспективе в  2019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 отчете об исполнении бюджета муниципального района за 2018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4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 внесении изменений и дополнений в Устав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4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социально-экономическом развитии и исполнении бюджета муниципального района в первом полугодии 2018 год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 итогах работы Собрания депутатов Звениговского муниципального района шестого созы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-ая сессия Собрания депутатов Звениговского муниципального района седьмого созыва (организационна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Организационные момен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О проведении конкурса на главу администрации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 проведении конкурса на руководителя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 внесении изменении в Уст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 назначении главы администрации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бюджете Звениговского муниципального района на 2020 год и на плановый период 2021 и 2022 г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глава администрации</w:t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,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район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И.К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Шишкин Ю.Г., Романов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лининская И.А. (по согласованию), Керимов Ф.В., руководитель контрольного органа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, Калининская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Шишкин Ю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Н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обрания депутатов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Ю.Г., Романов А.Ю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района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молодежным парламентом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отдела образования по итогам работы 2018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молодежной политики Звениг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зидиум Собрания депутатов совместно с отделом образова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 совместно с сектором физической культуры, спорта и молодежной поли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едседателей Собраний депутатов поселений при Председателе Собрания депутатов муниципального района по координации совмест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муниципального района на сессиях Собраний депутатов пос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й депутатов поселений в работе сессий и других мероприятиях Собрания депутатов муниципального района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едставительным органам поселений организационной и правовой помощи при подготовке и принятии ими нормативных правовых а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мероприятиях Совета муниципальных образований Республики Марий Э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, Романов А.Ю., Шишкин Ю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обмен нормативными правовыми актами и другими материалами, в том числе через раздел «Собрание депутатов» на сайте муниципального образования «Звениговский муниципальный район» в информационно-телекоммуникационной сети «Интернет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Взаимодействие Собрания депутатов с прокуратурой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бердина Л.Н.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Взаимодействие Собрания депутатов с молодежным парламент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ловых встреч Председателя Собрания депутатов с президиумом молодежного парла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работе молодежного парла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молодежного парламента в работе сессий Собрания депутатов, Днях депу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Н., Засорин Н.Н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 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.Контрольная деятельность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.Информационное обеспечение работы Собрания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хроники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Керимов Ф.В., Романов А.Ю.. Шишкин Ю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7:00Z</dcterms:created>
  <dc:creator>1111</dc:creator>
  <dc:description/>
  <cp:keywords/>
  <dc:language>en-US</dc:language>
  <cp:lastModifiedBy>Yashin-EV</cp:lastModifiedBy>
  <cp:lastPrinted>2018-04-13T14:23:00Z</cp:lastPrinted>
  <dcterms:modified xsi:type="dcterms:W3CDTF">2019-01-14T10:41:00Z</dcterms:modified>
  <cp:revision>5</cp:revision>
  <dc:subject/>
  <dc:title/>
</cp:coreProperties>
</file>