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360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/>
      </w:pPr>
      <w:r>
        <w:rPr>
          <w:b/>
          <w:sz w:val="28"/>
          <w:szCs w:val="28"/>
        </w:rPr>
        <w:t>Сессия  40 – ая                Решение №33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              1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утверждении бюджета муниципального образования «Звениговский муниципальный район» сроком на тр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4 статьи 169 Бюджетного кодекса Российской Федераци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ь, что бюджет муниципального образования «Звениговский муниципальный район» разрабатывается и утверждается сроком на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муниципального учреждения «Редакция Звениговской районной газеты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5:00Z</dcterms:created>
  <dc:creator>1111</dc:creator>
  <dc:description/>
  <cp:keywords/>
  <dc:language>en-US</dc:language>
  <cp:lastModifiedBy>Yashin-EV</cp:lastModifiedBy>
  <cp:lastPrinted>2017-12-07T12:16:00Z</cp:lastPrinted>
  <dcterms:modified xsi:type="dcterms:W3CDTF">2018-12-10T09:51:00Z</dcterms:modified>
  <cp:revision>5</cp:revision>
  <dc:subject/>
  <dc:title/>
</cp:coreProperties>
</file>