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360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360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 w:bidi="en-US"/>
              </w:rPr>
            </w:pPr>
            <w:r>
              <w:rPr>
                <w:b/>
                <w:sz w:val="28"/>
                <w:szCs w:val="28"/>
                <w:lang w:eastAsia="ar-SA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360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/>
      </w:pPr>
      <w:r>
        <w:rPr>
          <w:b/>
          <w:sz w:val="28"/>
          <w:szCs w:val="28"/>
        </w:rPr>
        <w:t>Сессия  40 – ая                Решение №336               1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размерах и услов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труда Главы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вениговский муниципальный район» - Председателя Собрания депутатов муниципального образования «Звениговский муниципальны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частью 2 статьи 53 Федерального закона от 6 октября 2003 года № 131-ФЗ «Об общих принципах организации местного самоуправления в Российской Федерации» Собрание депутатов муниципального образования «Звениговский муниципальный район»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>о размерах и условиях оплаты труда Главы муниципального образования «Звениговский муниципальный район»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Председателя Собрания депутатов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решения Собрания депутатов муниципального образования «Звениговский муниципальный район»: от 26.12.2012 г. № 255 «О Положении «О размерах и условиях оплаты труда Главы муниципального образования «Звениговский муниципальный район», от 27.11.2013 г № 284 «О внесении изменений в решение Собрания депутатов от 26 декабря 2012 года № 255 «О Положении «О размерах и условиях оплаты труда Главы муниципального образования «Звениговский муниципальный район», «О внесении изменений в решение Собрания депутатов от 26 декабря 2012 года № 255 «О Положении «О размерах и условиях оплаты труда Главы муниципального образования «Звениговский муниципальный район» (в редакции решения от 27.11.2013 г. № 284), от 30.12.2015 г. № 126 «О денежном содержании и отпуске Н.Н.Козловой, Главы муниципального образования «Звениговский муниципальный район» - Председателя Собрания депутатов на 2016 год», от 30.03.2016 г. № 157 «О внесении изменений в решение Собрания депутатов муниципального образования «Звениговский муниципальный район» от 30 декабря 2015 г. № 126 «О денежном содержании и отпуске Н.Н.Козловой, Главы муниципального образования «Звениговский муниципальный район» - Председателя Собрания депутатов на 201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9 года и подлежит официальному опубликованию в газете муниципального учреждения «Редакция Звениговской районной газеты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ниговского муниципального района                                 Н.Н.Козлова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8:00Z</dcterms:created>
  <dc:creator>1111</dc:creator>
  <dc:description/>
  <cp:keywords/>
  <dc:language>en-US</dc:language>
  <cp:lastModifiedBy>Yashin-EV</cp:lastModifiedBy>
  <cp:lastPrinted>2017-12-07T12:16:00Z</cp:lastPrinted>
  <dcterms:modified xsi:type="dcterms:W3CDTF">2019-01-14T06:25:00Z</dcterms:modified>
  <cp:revision>5</cp:revision>
  <dc:subject/>
  <dc:title/>
</cp:coreProperties>
</file>