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br w:type="textWrapping" w:clear="all"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  <w:t>от  28 декабря 2017 года № 848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</w:p>
    <w:p>
      <w:pPr>
        <w:pStyle w:val="Style17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целях приведения в соответствие с Градостроительным кодексом  Российской Федерации, принимая во внимание Экспертное заключение Министерства юстиции Республики Марий Эл №352/06 на постановления Администрации МО «Звениговский муниципальный район»</w:t>
      </w:r>
      <w:r>
        <w:rPr>
          <w:szCs w:val="28"/>
        </w:rPr>
        <w:t xml:space="preserve"> </w:t>
      </w:r>
      <w:r>
        <w:rPr/>
        <w:t xml:space="preserve">от 29 марта 2017 г. №146 «Об утверждении </w:t>
      </w:r>
      <w:r>
        <w:rPr>
          <w:szCs w:val="28"/>
        </w:rPr>
        <w:t xml:space="preserve">административного регламента по предоставлению муниципальной </w:t>
      </w:r>
      <w:r>
        <w:rPr/>
        <w:t xml:space="preserve">услуги </w:t>
      </w:r>
      <w:r>
        <w:rPr>
          <w:kern w:val="2"/>
        </w:rPr>
        <w:t>«В</w:t>
      </w:r>
      <w:r>
        <w:rPr/>
        <w:t>ыдача разрешения на ввод объекта в эксплуатацию»,  от 25.09.2017 №604 «О внесении изменений в постановление Администрации муниципального образования  «Звениговский муниципальный район» от »</w:t>
      </w:r>
      <w:r>
        <w:rPr>
          <w:szCs w:val="28"/>
        </w:rPr>
        <w:t xml:space="preserve"> </w:t>
      </w:r>
      <w:r>
        <w:rPr/>
        <w:t xml:space="preserve">от 29 марта 2017 г. №146 «Об утверждении </w:t>
      </w:r>
      <w:r>
        <w:rPr>
          <w:szCs w:val="28"/>
        </w:rPr>
        <w:t xml:space="preserve">административного регламента по предоставлению муниципальной </w:t>
      </w:r>
      <w:r>
        <w:rPr/>
        <w:t xml:space="preserve">услуги </w:t>
      </w:r>
      <w:r>
        <w:rPr>
          <w:kern w:val="2"/>
        </w:rPr>
        <w:t>«В</w:t>
      </w:r>
      <w:r>
        <w:rPr/>
        <w:t>ыдача разрешения на ввод объекта в эксплуатацию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autoSpaceDE w:val="false"/>
        <w:jc w:val="both"/>
        <w:rPr>
          <w:spacing w:val="88"/>
        </w:rPr>
      </w:pPr>
      <w:r>
        <w:rPr>
          <w:spacing w:val="8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В постановлении после пункта 2 цифру «2» заменить на цифру «3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1.2. В Регламенте 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) пункт 1.2.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«1.2. </w:t>
      </w:r>
      <w:r>
        <w:rPr>
          <w:b w:val="false"/>
          <w:szCs w:val="28"/>
        </w:rPr>
        <w:t xml:space="preserve">Заявителем на получение муниципальной услуги может быть физическое или юридическое лицо, являющийся правообладателем земельного участка, собственником или иным законным владельцем соответствующего недвижимого имущества (далее – заявитель) либо </w:t>
      </w:r>
      <w:r>
        <w:rPr>
          <w:b w:val="false"/>
        </w:rPr>
        <w:t>их уполномоченные представители, наделенные представлять интересы заявителей в установленном законодательством порядке.»</w:t>
      </w:r>
      <w:r>
        <w:rPr>
          <w:b w:val="false"/>
          <w:szCs w:val="28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2) в подпункте 4 пункта 1.9 слова «</w:t>
      </w:r>
      <w:r>
        <w:rPr>
          <w:b w:val="false"/>
          <w:color w:val="000000"/>
          <w:szCs w:val="28"/>
        </w:rPr>
        <w:t>должностными лицами Администрации» заменить словами «Администрацией, должностными лицами Администрации, либо муниципальными служащими»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3) в пункте 2.5. слова «со дня регистрации заявления» заменить словами «со дня поступления заявления»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4) пункт 2.6. дополнить абзацами следующего содержания: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«Федеральный закон от 06.04.2011 №63-ФЗ «Об электронной подписи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5) абзац 5 пункта 2.7. исключить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6) абзац 1 пункта 2.9. (в редакции Постановления от 25.09.2017 №604)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2.9.</w:t>
      </w:r>
      <w:r>
        <w:rPr>
          <w:b w:val="false"/>
          <w:szCs w:val="28"/>
        </w:rPr>
        <w:t xml:space="preserve"> Для принятия решения о выдаче разрешения на ввод объекта в эксплуатацию необходимы следующие документы: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7) в абзаце 1 пункта 2.11. слова «</w:t>
      </w:r>
      <w:r>
        <w:rPr>
          <w:b w:val="false"/>
          <w:szCs w:val="28"/>
        </w:rPr>
        <w:t>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» исключить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в пункте 3.6 слова «о возврате» заменить словами «об отказе в приеме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9) в подпункте 2 пункта 3.8 слова «о возврате» заменить словами «об отказе в приеме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) в подпункте 2 пункта 3.14 слова «пунктом 2.14» заменить словами «пунктом 2.7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) пункт 3.16. после слов «решения.» дополнить словами «, в срок, не превышающий сроки, предусмотренные пунктом 2.5. настоящего Административного регламента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2) пункт 3.17. после слов «решения.» дополнить словами «, не позднее, чем за 1 рабочий день до окончания срока предоставления муниципальной услуги.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3) пункт 3.18. после слов «решения.» дополнить  словами «, в течении 1 рабочего дня.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4) пункт 3.23. дополнить предложением «Документы направляются в срок не более 7 рабочих дней со дня поступления заявления.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5) пункт 4.2.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«4.2</w:t>
      </w:r>
      <w:r>
        <w:rPr>
          <w:szCs w:val="28"/>
        </w:rPr>
        <w:t xml:space="preserve">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 (их уполномоченных представителей)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(бездействием) должностных лиц Администрации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6) в подпункте 5 пункта 5.1. слова «государственной или»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7) подпункт 7 пункта 5.1.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«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8) в пункте 5.2.слова «подаются в вышестоящий орган (при его наличии) либо в случае его отсутствия» исключить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9) пункт 5.3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«Жалоба на решения и (или) действия (бездействие) Администрации, должностных лиц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Cs w:val="28"/>
          </w:rPr>
          <w:t>частью 2 статьи 6</w:t>
        </w:r>
      </w:hyperlink>
      <w:r>
        <w:rPr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) Приложение 1 к Административному регламенту изложить в новой редакции </w:t>
      </w:r>
      <w:r>
        <w:rPr/>
        <w:t>(прилагается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первого заместителя главы  Администрации  МО «Звениговский муниципальный район» Ермолаева С.И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3. Настоящее постановление вступает в силу после его официального опубликования </w:t>
      </w:r>
      <w:r>
        <w:rPr>
          <w:b w:val="false"/>
          <w:szCs w:val="28"/>
        </w:rPr>
        <w:t>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09"/>
        <w:gridCol w:w="284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В.Е. Геронт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кошкина Н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уществившего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shd w:fill="FFFFFF" w:val="clear"/>
        <w:ind w:right="125" w:hanging="0"/>
        <w:rPr/>
      </w:pPr>
      <w:r>
        <w:rPr>
          <w:sz w:val="20"/>
        </w:rPr>
        <w:t>Заказчик (застройщик, инвестор)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shd w:fill="FFFFFF" w:val="clear"/>
        <w:ind w:right="125" w:hanging="0"/>
        <w:jc w:val="center"/>
        <w:rPr>
          <w:sz w:val="20"/>
        </w:rPr>
      </w:pPr>
      <w:r>
        <w:rPr>
          <w:sz w:val="20"/>
        </w:rPr>
        <w:t>(наименование юридического лица,  фамилия, имя, отчество физического лица, почтовый адрес, телефон, факс)</w:t>
      </w:r>
    </w:p>
    <w:p>
      <w:pPr>
        <w:pStyle w:val="Normal"/>
        <w:shd w:fill="FFFFFF" w:val="clear"/>
        <w:ind w:right="125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hd w:fill="FFFFFF" w:val="clear"/>
        <w:ind w:right="125" w:hanging="0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85.9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25" w:hanging="0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25" w:hanging="0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85.9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25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hd w:fill="FFFFFF" w:val="clear"/>
        <w:ind w:right="125" w:hanging="0"/>
        <w:rPr>
          <w:sz w:val="20"/>
        </w:rPr>
      </w:pPr>
      <w:r>
        <w:rPr>
          <w:spacing w:val="1"/>
          <w:sz w:val="20"/>
        </w:rPr>
        <w:t>Прошу выдать разрешение на ввод объекта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right="125" w:hanging="0"/>
        <w:jc w:val="center"/>
        <w:rPr>
          <w:spacing w:val="1"/>
          <w:sz w:val="20"/>
        </w:rPr>
      </w:pPr>
      <w:r>
        <w:rPr>
          <w:spacing w:val="1"/>
          <w:sz w:val="20"/>
        </w:rPr>
        <w:t xml:space="preserve">                                                         </w:t>
      </w:r>
      <w:r>
        <w:rPr>
          <w:spacing w:val="1"/>
          <w:sz w:val="20"/>
        </w:rPr>
        <w:t>(наименование объекта недвижимости)</w:t>
        <w:br/>
      </w:r>
    </w:p>
    <w:p>
      <w:pPr>
        <w:pStyle w:val="Normal"/>
        <w:pBdr>
          <w:top w:val="single" w:sz="4" w:space="1" w:color="000000"/>
        </w:pBdr>
        <w:spacing w:before="0" w:after="60"/>
        <w:rPr>
          <w:sz w:val="20"/>
        </w:rPr>
      </w:pPr>
      <w:r>
        <w:rPr>
          <w:sz w:val="20"/>
        </w:rPr>
        <w:t>расположенного по адресу: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0"/>
        </w:rPr>
        <w:t xml:space="preserve">на земельном участке (земельных участках) с кадастровым номером: </w:t>
      </w:r>
      <w:r>
        <w:rPr>
          <w:b/>
          <w:sz w:val="20"/>
        </w:rPr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строительный адрес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отношении объекта капитального строительства получено разрешение на строительство,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559"/>
        <w:gridCol w:w="2410"/>
        <w:gridCol w:w="354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дата выдач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b/>
          <w:b/>
          <w:sz w:val="20"/>
          <w:u w:val="single"/>
        </w:rPr>
      </w:pPr>
      <w:r>
        <w:rPr>
          <w:sz w:val="20"/>
        </w:rPr>
        <w:t xml:space="preserve">строительство  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ind w:right="125" w:hanging="0"/>
        <w:rPr>
          <w:b/>
          <w:b/>
          <w:spacing w:val="1"/>
          <w:sz w:val="20"/>
          <w:u w:val="single"/>
          <w:lang w:val="en-US" w:eastAsia="en-US"/>
        </w:rPr>
      </w:pPr>
      <w:r>
        <w:rPr>
          <w:b/>
          <w:spacing w:val="1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85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25" w:hanging="0"/>
        <w:rPr/>
      </w:pPr>
      <w:r>
        <w:rPr>
          <w:spacing w:val="5"/>
          <w:sz w:val="22"/>
          <w:szCs w:val="22"/>
          <w:u w:val="single"/>
        </w:rPr>
        <w:t>Сведения об объекте капитального строительства</w:t>
      </w:r>
      <w:r>
        <w:rPr>
          <w:spacing w:val="5"/>
          <w:sz w:val="20"/>
        </w:rPr>
        <w:t>:</w:t>
      </w:r>
    </w:p>
    <w:p>
      <w:pPr>
        <w:pStyle w:val="Normal"/>
        <w:shd w:fill="FFFFFF" w:val="clear"/>
        <w:ind w:right="125" w:hanging="0"/>
        <w:rPr>
          <w:spacing w:val="5"/>
          <w:sz w:val="20"/>
        </w:rPr>
      </w:pPr>
      <w:r>
        <w:rPr>
          <w:spacing w:val="5"/>
          <w:sz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843"/>
        <w:gridCol w:w="1417"/>
        <w:gridCol w:w="284"/>
        <w:gridCol w:w="1417"/>
      </w:tblGrid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Общие показатели вводимого в эксплуатацию объекта</w:t>
            </w:r>
          </w:p>
        </w:tc>
      </w:tr>
      <w:tr>
        <w:trPr>
          <w:trHeight w:val="33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троительный объем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 том числе надзем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лощадь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лощадь встроенно-пристроен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зданий, сооружений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3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мест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 том числе подзем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иф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Эскал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валидные подъем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пере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Иные 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Объекты жилищного фонд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 том числе подзем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комн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комн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комн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комн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более чем 4-комн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иф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Эскал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валидные подъем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пере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Иные 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Объекты производственного назначения</w:t>
            </w:r>
          </w:p>
        </w:tc>
      </w:tr>
      <w:tr>
        <w:trPr>
          <w:trHeight w:val="562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ип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иф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Эскал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валидные подъем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пере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Иные 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атегория</w:t>
              <w:br/>
              <w:t>(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отя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Иные 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3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ласс энергоэффективности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дельный расход тепловой энергии на 1 кв. м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  <w:r>
              <w:rPr>
                <w:sz w:val="20"/>
                <w:lang w:val="en-US"/>
              </w:rPr>
              <w:t>•</w:t>
            </w:r>
            <w:r>
              <w:rPr>
                <w:sz w:val="20"/>
              </w:rPr>
              <w:t>ч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утепления наружных ограждающи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полнение световых пр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08" w:leader="none"/>
        </w:tabs>
        <w:ind w:right="12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FFFFFF" w:val="clear"/>
        <w:ind w:right="125" w:hanging="0"/>
        <w:rPr>
          <w:spacing w:val="4"/>
          <w:sz w:val="20"/>
        </w:rPr>
      </w:pPr>
      <w:r>
        <w:rPr>
          <w:spacing w:val="4"/>
          <w:sz w:val="20"/>
        </w:rPr>
        <w:t>Приложение:</w:t>
      </w:r>
    </w:p>
    <w:p>
      <w:pPr>
        <w:pStyle w:val="Normal"/>
        <w:shd w:fill="FFFFFF" w:val="clear"/>
        <w:ind w:right="125" w:hanging="0"/>
        <w:rPr/>
      </w:pPr>
      <w:r>
        <w:rPr>
          <w:spacing w:val="4"/>
          <w:sz w:val="20"/>
        </w:rPr>
        <w:t xml:space="preserve">документы, необходимые для получения разрешения на ввод объекта в эксплуатацию, </w:t>
      </w:r>
      <w:r>
        <w:rPr>
          <w:sz w:val="20"/>
        </w:rPr>
        <w:t>согласно статьи 55 Градостроительного кодекса Российской Федерации в 1 экз. на _____листах.</w:t>
      </w:r>
    </w:p>
    <w:p>
      <w:pPr>
        <w:pStyle w:val="Normal"/>
        <w:shd w:fill="FFFFFF" w:val="clear"/>
        <w:ind w:right="125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hd w:fill="FFFFFF" w:val="clear"/>
        <w:ind w:right="125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hd w:fill="FFFFFF" w:val="clear"/>
        <w:ind w:right="125" w:hanging="0"/>
        <w:rPr>
          <w:sz w:val="20"/>
          <w:u w:val="single"/>
        </w:rPr>
      </w:pPr>
      <w:r>
        <w:rPr>
          <w:spacing w:val="1"/>
          <w:sz w:val="20"/>
        </w:rPr>
        <w:t>Заказчик (Застройщик):</w:t>
      </w:r>
      <w:r>
        <w:rPr>
          <w:spacing w:val="1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2352" w:leader="underscore"/>
          <w:tab w:val="left" w:pos="5870" w:leader="underscore"/>
        </w:tabs>
        <w:ind w:right="125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МП                                           подпись                                             ФИО</w:t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2352" w:leader="underscore"/>
          <w:tab w:val="left" w:pos="5870" w:leader="underscore"/>
        </w:tabs>
        <w:ind w:right="125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ри наличии печати)</w:t>
      </w:r>
    </w:p>
    <w:p>
      <w:pPr>
        <w:pStyle w:val="ConsPlusNonformat"/>
        <w:ind w:right="125" w:hanging="0"/>
        <w:rPr/>
      </w:pPr>
      <w:r>
        <w:rPr>
          <w:rFonts w:cs="Times New Roman" w:ascii="Times New Roman" w:hAnsi="Times New Roman"/>
        </w:rPr>
        <w:t xml:space="preserve">"__"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20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ABA9C4B0F1F4F0FBBD7173538991C2EB3723E084BFE0FC0BEEFDEC23C6C830034DFBA2E6CDA6DC7f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Irina</dc:creator>
  <dc:description/>
  <cp:keywords/>
  <dc:language>en-US</dc:language>
  <cp:lastModifiedBy>user2</cp:lastModifiedBy>
  <cp:lastPrinted>2017-12-05T15:37:00Z</cp:lastPrinted>
  <dcterms:modified xsi:type="dcterms:W3CDTF">2018-01-09T05:32:00Z</dcterms:modified>
  <cp:revision>12</cp:revision>
  <dc:subject/>
  <dc:title> </dc:title>
</cp:coreProperties>
</file>