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 № 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 ч.1 ст.15 Федерального закона от 06.10.2003 №131-ФЗ "Об общих принципах организации местного самоуправления в Российской Федерации», руководствуясь п.3.8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 «Звениговский  муниципальный  район»  от  03.09.2014г. № 335 (в редакции решения от 22.11.2017г. № 261), п.4.3, п.6.1 Положения об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8 году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«Звениговский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униципальный район»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22» декабря 2017 год № 829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25"/>
        <w:gridCol w:w="2216"/>
        <w:gridCol w:w="1489"/>
        <w:gridCol w:w="20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Звениговская межпоселенческая библиот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21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Дом народных умельце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5060, РМЭ, </w:t>
            </w:r>
            <w:r>
              <w:rPr>
                <w:sz w:val="24"/>
                <w:szCs w:val="24"/>
              </w:rPr>
              <w:t>г.Звенигово, ул.Вечеркина, д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</w:t>
            </w:r>
            <w:r>
              <w:rPr>
                <w:bCs/>
                <w:sz w:val="24"/>
                <w:szCs w:val="24"/>
              </w:rPr>
              <w:t>Звениговский районный краеведческий музе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25060, РМЭ, </w:t>
            </w:r>
            <w:r>
              <w:rPr>
                <w:sz w:val="24"/>
                <w:szCs w:val="24"/>
              </w:rPr>
              <w:t>г.Звенигово, ул.Вечеркина, д.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ДОД «Звениговская детская школа искусст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53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ожникова Т.В. - главны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уководитель отдела культу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Ленина, д.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Привалова О.П. –гл.редактор редак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Звениговская средняя общеобразов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“Ракета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”Кораблик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Школьная, д.14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ий лиц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ДОД «Звениговская детско – юношеская спортивная школ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д.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Звениговский муниципальный райо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Федорова Н.Н. –руководитель аппара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 ”Звездочка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Звенигово, ул.Гагарина, д.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ая средняя общеобразовательная школа № 3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Школьная, д.1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”Светлячок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Ростовщикова, д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 ”Буратино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ожникова Т.В. - главный специалист отдела по управлению имущество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Т.А.- главный бухгалтер отдела образования (по согласованию)</w:t>
            </w:r>
          </w:p>
        </w:tc>
      </w:tr>
    </w:tbl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9:00Z</dcterms:created>
  <dc:creator>User</dc:creator>
  <dc:description/>
  <cp:keywords/>
  <dc:language>en-US</dc:language>
  <cp:lastModifiedBy>SNY</cp:lastModifiedBy>
  <cp:lastPrinted>2017-12-21T14:24:00Z</cp:lastPrinted>
  <dcterms:modified xsi:type="dcterms:W3CDTF">2017-12-26T05:39:00Z</dcterms:modified>
  <cp:revision>182</cp:revision>
  <dc:subject/>
  <dc:title/>
</cp:coreProperties>
</file>