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3-я                     Решение №288                 27 декабря 2017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муниципального  имущества 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Звениговский муниципальный район», утверждённым решением Собрания депутатов 03 сентября 2014 года № 334, Федеральным законом от 21.12.2001 г. № 178-ФЗ «О приватизации государственного и муниципального имущества»  Собрание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огнозный план приватизации муниципального имущества муниципального образования «Звениговский муниципальный район» на 2018 год,  согласно прилож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Рекомендовать администрации муниципального образования  «Звениговский муниципальный район» обеспечить реализацию прогнозного плана приватизации муниципального имущества муниципального образования «Звениговский муниципальный район» на 2018 год в установленном законодательством порядке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 Президиум Собрания депутатов.</w:t>
      </w:r>
    </w:p>
    <w:p>
      <w:pPr>
        <w:pStyle w:val="31"/>
        <w:tabs>
          <w:tab w:val="clear" w:pos="708"/>
          <w:tab w:val="left" w:pos="142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>4.Настоящее решение вступает в силу  после официального опубликования  в  газете муниципального автономного учреждения «Редакция районной газеты «Звениговская неделя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ab/>
        <w:t>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декабря 2017 года №2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 имущества муниципального образования «Звенигов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ный план приватизации муниципального имущества муниципального образования «Звениговский муниципальный район» на 2018 год 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Звениговский муниципальный район» утверждённого 03 сентября 2014 года Решением Собрания депутатов муниципального образования «Звениговский муниципальный район»  № 3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Звениговский муниципальный район» на 2018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атизация муниципального имущества, не задействованного в обеспечении муниципальных функций и полномочий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тимизация состава и структуры муниципальной собственности  муниципального образования «Звениговский муниципальны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поступления доходов в бюджет муниципального образования «Звениговский муниципальный район» от приватизации муниципального имуществ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имущества муниципального образования «Звениговский муниципальный район»,  приватизация которого планируется в 2018  году, представлен таблицей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6"/>
        <w:gridCol w:w="2564"/>
        <w:gridCol w:w="23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стоположение объ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жилое здание общая площадь 86,0 кв.м. с земельным участком общей площадью 188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МЭ, Звениговский район, д.Кокшамары, ул.Первомайская, д.1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ежилое здание, общая площадь 127,1 кв.м., с земельным участком общей площад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775 кв.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МЭ, Звениговский район, п.Чёрное Озеро, ул.Черноозёрская, д.2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Объект незавершенного строительства, общая площадь застройки 1666,8, степень готовности 16%, с земельным участком общей площад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70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МЭ, Звениговский район, дер. Ташнур, ул. Ташнур, 69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Здание средней школы №1 «Березка», общей площадью 1295,7 кв.м., с земельным участком общей площадь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27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МЭ, Звениговский район,  п.Красногорский, ул.Александрова, дом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7-12-27T09:14:00Z</cp:lastPrinted>
  <dcterms:modified xsi:type="dcterms:W3CDTF">2017-12-27T05:16:00Z</dcterms:modified>
  <cp:revision>98</cp:revision>
  <dc:subject/>
  <dc:title/>
</cp:coreProperties>
</file>