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сия 33-я                     Решение №286                 27 декабря 2017 года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т 30.03.2016 года №15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4137" w:leader="none"/>
        </w:tabs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Принимая во внимание протокол заседания Комиссии по координации работы по противодействию коррупции в Республике Марий Эл от 29 декабря 2016 года №8, в соответствии с частью 4 статьи 14.1 Федерального закона от 02.03.2007 года №25-ФЗ «О муниципальной службе в Российской Федерации» Собрание депутатов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   </w:t>
      </w:r>
      <w:r>
        <w:rPr>
          <w:b/>
          <w:color w:val="000000"/>
          <w:spacing w:val="-3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>Внести в решение Собрания депутатов от 30.03.2016 года №150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(далее – решение) следующие изменения: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1.1.Главу 1 «Общие положения» приложения №2 к решению дополнить частью 1.3. следующего содержания: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«1.3.Основной задачей комиссии является содействие администрации: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а)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273-ФЗ «О противодействии коррупции», другими федеральными законами, законами Республики Марий Эл, муниципальными правовыми актами;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б)в осуществлении в администрации мер по предупреждению коррупции;</w:t>
        <w:br/>
        <w:t xml:space="preserve">       в)в организации антикоррупционной пропаганды;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г)во взаимодействии с общественными объединениями по вопросам антикоррупционной деятельности.».</w:t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ениговского муниципального района                                   Н.Н.Козлова</w:t>
      </w:r>
      <w:r>
        <w:br w:type="page"/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8-01-23T12:29:00Z</cp:lastPrinted>
  <dcterms:modified xsi:type="dcterms:W3CDTF">2018-01-23T08:30:00Z</dcterms:modified>
  <cp:revision>90</cp:revision>
  <dc:subject/>
  <dc:title/>
</cp:coreProperties>
</file>