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first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ar-SA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ind w:first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ar-SA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 w:bidi="en-US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 w:bidi="en-US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b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 w:bidi="en-US"/>
              </w:rPr>
            </w:pPr>
            <w:r>
              <w:rPr>
                <w:b/>
                <w:spacing w:val="-6"/>
                <w:sz w:val="28"/>
                <w:szCs w:val="28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41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33-я                     Решение №285                 27 декабря 2017 год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 Положен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«О кадровом резерве для замещения вакантных должностей  муниципальной службы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Звениговский муниципальный район»</w:t>
      </w:r>
    </w:p>
    <w:p>
      <w:pPr>
        <w:pStyle w:val="Normal"/>
        <w:shd w:fill="FFFFFF" w:val="clea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3"/>
          <w:sz w:val="28"/>
          <w:szCs w:val="28"/>
        </w:rPr>
        <w:t xml:space="preserve">       </w:t>
      </w:r>
      <w:r>
        <w:rPr>
          <w:color w:val="000000"/>
          <w:spacing w:val="-3"/>
          <w:sz w:val="28"/>
          <w:szCs w:val="28"/>
        </w:rPr>
        <w:t xml:space="preserve">В соответствии со статьей 33 Федерального закона от 2 марта 2007 года №25-ФЗ «О муниципальной службе в Российской Федерации»,  в целях формирования кадрового резерва для замещения вакантных должностей муниципальной службы в муниципальном образовании «Звениговский муниципальный район»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eastAsia="Calibri"/>
          <w:b/>
          <w:b/>
          <w:bCs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Утвердить Положение «О кадровом резерве для замещения вакантных должностей муниципальной службы </w:t>
      </w:r>
      <w:r>
        <w:rPr>
          <w:color w:val="000000"/>
          <w:spacing w:val="-3"/>
          <w:sz w:val="28"/>
          <w:szCs w:val="28"/>
        </w:rPr>
        <w:t>в муниципальном образовании  «Звениговский муниципальный район» согласно приложению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Признать утратившими силу следующие решения Собрания депутатов: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 Положении «О кадровом резерве для замещения вакантных должностей муниципальной службы муниципального образования «Звениговский муниципальный район» от 10.12.2008 года №495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 внесении изменений в решение Собрания депутатов от 10.12.2008 года №495 «О Положении «О кадровом резерве для замещения вакантных должностей муниципальной службы муниципального образования «Звениговский муниципальный район» от 18.08.2010 года №95;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О внесении изменений в решение Собрания депутатов от 10.12.2008 года №495 «О Положении «О кадровом резерве для замещения вакантных должностей муниципальной службы муниципального образования «Звениговский муниципальный район» от 20.10.2010 года №109 (в редакции решения от 18.08.2010 года №95)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вениговского муниципального района</w:t>
        <w:tab/>
        <w:tab/>
        <w:tab/>
        <w:t xml:space="preserve">   Н.Н. Козло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17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декабря 2017 года №285</w:t>
      </w:r>
    </w:p>
    <w:p>
      <w:pPr>
        <w:pStyle w:val="Normal"/>
        <w:ind w:right="1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75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3"/>
          <w:sz w:val="28"/>
          <w:szCs w:val="28"/>
        </w:rPr>
        <w:t xml:space="preserve"> </w:t>
      </w:r>
      <w:r>
        <w:rPr>
          <w:b/>
          <w:color w:val="000000"/>
          <w:spacing w:val="-3"/>
          <w:sz w:val="28"/>
          <w:szCs w:val="28"/>
        </w:rPr>
        <w:t xml:space="preserve">«О кадровом резерве для замещения вакантных должностей  муниципальной службы  в муниципальном образовании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«Звениговский муниципальный район»</w:t>
      </w:r>
    </w:p>
    <w:p>
      <w:pPr>
        <w:pStyle w:val="Normal"/>
        <w:ind w:right="175" w:hanging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</w:t>
      </w:r>
      <w:r>
        <w:rPr>
          <w:color w:val="000000"/>
          <w:spacing w:val="-3"/>
          <w:sz w:val="28"/>
          <w:szCs w:val="28"/>
        </w:rPr>
        <w:t>Положение «О кадровом резерве для замещения вакантных должностей муниципальной службы в муниципальном образовании «Звениговский муниципальный район»</w:t>
      </w:r>
      <w:r>
        <w:rPr>
          <w:rFonts w:eastAsia="Calibri"/>
          <w:sz w:val="28"/>
          <w:szCs w:val="28"/>
          <w:lang w:eastAsia="en-US"/>
        </w:rPr>
        <w:t xml:space="preserve"> (далее - Положение) разработано в соответствии с Федеральным законом от 2 марта  2007 г.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N25-ФЗ</w:t>
        </w:r>
      </w:hyperlink>
      <w:r>
        <w:rPr>
          <w:rFonts w:eastAsia="Calibri"/>
          <w:sz w:val="28"/>
          <w:szCs w:val="28"/>
          <w:lang w:eastAsia="en-US"/>
        </w:rPr>
        <w:t xml:space="preserve"> "О муниципальной службе в  Российской Федерации» (далее - Федеральный закон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 xml:space="preserve">25-ФЗ) </w:t>
      </w:r>
      <w:r>
        <w:rPr>
          <w:color w:val="000000"/>
          <w:spacing w:val="-3"/>
          <w:sz w:val="28"/>
          <w:szCs w:val="28"/>
        </w:rPr>
        <w:t>в целях формирования кадрового резерва для замещения вакантных  должностей муниципальной службы в  муниципальном образовании «Звениговский муниципальный район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Настоящее Положение определяет порядок формирования кадрового резерва </w:t>
      </w:r>
      <w:r>
        <w:rPr>
          <w:color w:val="000000"/>
          <w:spacing w:val="-3"/>
          <w:sz w:val="28"/>
          <w:szCs w:val="28"/>
        </w:rPr>
        <w:t>для замещения вакантных должностей муниципальной службы  в муниципальном образовании «Звениговский муниципальный район»</w:t>
      </w:r>
      <w:r>
        <w:rPr>
          <w:rFonts w:eastAsia="Calibri"/>
          <w:sz w:val="28"/>
          <w:szCs w:val="28"/>
          <w:lang w:eastAsia="en-US"/>
        </w:rPr>
        <w:t xml:space="preserve">  (далее - кадровый резерв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.Основными целями формирования кадрового резерва  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обеспечение равного доступа граждан Российской Федерации (далее - граждане) к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воевременное замещение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одействие формированию высокопрофессионального кадрового состава муниципальной 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одействие должностному росту муниципальных служащих в муниципальном образовании «Звениговский муниципальный район»  (далее – муниципальные служащие, муниципальный район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.Основными принципами формирования кадрового резерва муниципальной службе и работы с ним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добровольность включения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гласность, доступность информации о формировании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облюдение равенства прав граждан при формировании кадрового резер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подбор кандидатов с учетом перспективной потребности в замещении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взаимосвязь карьерного роста муниципальных  служащих с результатами оценки их профессиональной компетент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объективность оценки профессиональных и личностных качеств кандидатов, претендующих на включение в кадровый резер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5.В кадровый резерв включаются муниципальные служащие (граждане), соответствующие квалификационным требованиям и обладающие необходимыми профессиональными и личностными качествами для их назначения на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.Кадровый резерв  формируется  органами местного самоуправления муниципального района (далее – органы местного самоуправления) для замещения должностей муниципальной службы высшей, главной, ведущей и старшей групп их муниципальных служащих (граждан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</w:t>
      </w:r>
      <w:r>
        <w:rPr>
          <w:sz w:val="28"/>
          <w:szCs w:val="28"/>
        </w:rPr>
        <w:t>Кадровый резерв органа местного самоуправления формируется руководителем органа местного самоуправления в соответствии со штатным расписанием и реестром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8.Сведения о муниципальных служащих (гражданах), включенных в кадровый резерв размещаются на официальном  сайте муниципального района (далее - официальный сайт)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1%80%D0%B5%D0%B7%D0%B5%D1%80%D0%B2%20%D1%80%D0%B5%D1%88%D0%B5%D0%BD%D0%B8%D0%B5.docx" \l "Par173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приложению №1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.Срок нахождения муниципальных служащих (граждан) в кадровом резерве составляет три го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 органа местного самоуправления имеет право принять решение о продлении срока нахождения в кадровом резерве не более чем на три года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муниципальных служащих - при успешном выполнении мероприятий индивидуального плана профессионального развития муниципального служащего (далее - индивидуальный план профессионального развития) и ближайшей перспективе назначения на вакантную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граждан - при успешной самостоятельной теоретической подготовке и ближайшей перспективе назначения на вакантную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.Включение муниципальных  служащих (граждан) в  кадровый резерв  производится с указанием группы должностей муниципальной службы, на которые они могут быть назначены.</w:t>
      </w:r>
    </w:p>
    <w:p>
      <w:pPr>
        <w:pStyle w:val="Normal"/>
        <w:autoSpaceDE w:val="false"/>
        <w:ind w:firstLine="540"/>
        <w:jc w:val="both"/>
        <w:rPr/>
      </w:pPr>
      <w:bookmarkStart w:id="2" w:name="Par26"/>
      <w:bookmarkEnd w:id="2"/>
      <w:r>
        <w:rPr>
          <w:rFonts w:eastAsia="Calibri"/>
          <w:sz w:val="28"/>
          <w:szCs w:val="28"/>
          <w:lang w:eastAsia="en-US"/>
        </w:rPr>
        <w:t>11.Включение в кадровый резерв 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граждан - по результатам конкурсов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на включение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на замещение вакантной должности муниципальной службы с согласия указанных граждан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муниципальных служащих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для замещения вакантной должности муниципальной службы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для замещения вакантной должности муниципальной службы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для замещения вакантной должности муниципальной службы в порядке должностного роста по результатам аттест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вольняемых с муниципальной службы в связи с ликвидацией органа местного самоуправления либо сокращением штата работников органа местного самоуправления - по решению руководителя органа местного самоуправления, в котором сокращается штат работников, либо органа местного самоуправления, которому переданы функции ликвидируемого органа местного самоуправления, с согласия указанных муниципальных служащ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увольняемых с муниципальной службы по основаниям, предусмотренным пунктами 1, 2, 7 статьи 83 Трудового кодекса Российской Федерации, с согласия указанных муниципальных служащих.</w:t>
      </w:r>
    </w:p>
    <w:p>
      <w:pPr>
        <w:pStyle w:val="Normal"/>
        <w:autoSpaceDE w:val="false"/>
        <w:ind w:firstLine="540"/>
        <w:jc w:val="both"/>
        <w:rPr/>
      </w:pPr>
      <w:bookmarkStart w:id="3" w:name="Par36"/>
      <w:bookmarkStart w:id="4" w:name="Par35"/>
      <w:bookmarkEnd w:id="3"/>
      <w:bookmarkEnd w:id="4"/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ключение в кадровый резерв муниципальных служащих 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1%80%D0%B5%D0%B7%D0%B5%D1%80%D0%B2%20%D1%80%D0%B5%D1%88%D0%B5%D0%BD%D0%B8%D0%B5.docx" \l "Par35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абзацами пятым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1%80%D0%B5%D0%B7%D0%B5%D1%80%D0%B2%20%D1%80%D0%B5%D1%88%D0%B5%D0%BD%D0%B8%D0%B5.docx" \l "Par36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шестым подпункта 2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ункта производится для замещения должностей муниципальной службы той же группы должностей муниципальной службы, к которой относится последняя замещаемая муниципальным служащим должность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реимущественным основанием для включения муниципальных служащих в кадровый резерв муниципального органа является получение ими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2.Конкурс на включение в кадровый резерв (далее - конкурс) объявляется по решению руководителя органа местного самоуправления и проводится конкурсной комиссией, образованной в органе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став конкурсной комиссии, сроки и порядок ее работы, а также методика проведения конкурса определяются правовым актом органа местного самоуправ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13.</w:t>
      </w:r>
      <w:r>
        <w:rPr>
          <w:sz w:val="28"/>
          <w:szCs w:val="28"/>
        </w:rPr>
        <w:t>Конкурс заключается в оценке профессионального уровня муниципальных служащих (граждан), изъявивших желание в нем участвовать (далее - кандидаты), и их соответствия квалификационным требованиям к должностям муниципальной службы соответствующей группы, включающим в себя требования к уровню профессионального образования, стажу муниципальной службы (государственной гражданской службы или государственной службы иных видов) или стажу (опыту) работы по специальности, направлению подготовки, профессиональным знаниям и навыкам, необходимым для исполнения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4.Орган местного самоуправления  размещает объявление о приеме документов для участия в конкурсе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фициальном сайте размещается информация о конкурс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наименование должностей муниципальной службы соответствующей группы для включения в кадровый резерв, на которые объявлен конкур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квалификационные требования, предъявляемые к кандидату </w:t>
        <w:br/>
        <w:t xml:space="preserve">на замещение этих должност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условия прохождения муниципальной службы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место и время приема документов, подлежащих представлению </w:t>
        <w:br/>
        <w:t xml:space="preserve">в соответствии с пунктом 15 настоящего Положения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-срок, до истечения которого принимаются указанные документы;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предполагаемая дата, место и порядок проведения оценочных процедур и заседания конкурсной комиссии, другие информационные материалы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Объявление о приеме документов для участия в конкурсе и информация о конкурсе могут публиковаться в газете муниципального учреждения «Звениговская районная газета «Звениговская неделя».</w:t>
      </w:r>
    </w:p>
    <w:p>
      <w:pPr>
        <w:pStyle w:val="Normal"/>
        <w:autoSpaceDE w:val="false"/>
        <w:ind w:firstLine="540"/>
        <w:jc w:val="both"/>
        <w:rPr/>
      </w:pPr>
      <w:bookmarkStart w:id="5" w:name="Par48"/>
      <w:bookmarkEnd w:id="5"/>
      <w:r>
        <w:rPr>
          <w:rFonts w:eastAsia="Calibri"/>
          <w:sz w:val="28"/>
          <w:szCs w:val="28"/>
          <w:lang w:eastAsia="en-US"/>
        </w:rPr>
        <w:t>15.Граждане, изъявившие желание участвовать в конкурсе, представляют в орган местного самоуправления, в котором проводится конкурс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анкету по форме, утверждаемой Правительством Российской Федерации, с приложением фотограф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копии иных документов, подтверждающих трудовую (служебную) деятельность кандид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копии документов об образовании и о квалификации, а также по желанию кандидат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х нотариально или кадровой службой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д)документ об отсутствии у кандидатов заболевания, препятствующего поступлению на муниципальную службу или ее прохожд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)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1%80%D0%B5%D0%B7%D0%B5%D1%80%D0%B2%20%D1%80%D0%B5%D1%88%D0%B5%D0%BD%D0%B8%D0%B5.docx" \l "Par229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согласие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 обработку персональных данных по форме согласно приложению №2 к настоящему Положени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ж)иные документы, предусмотренные Федеральным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>, другими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6" w:name="Par60"/>
      <w:bookmarkEnd w:id="6"/>
      <w:r>
        <w:rPr>
          <w:rFonts w:eastAsia="Calibri"/>
          <w:sz w:val="28"/>
          <w:szCs w:val="28"/>
          <w:lang w:eastAsia="en-US"/>
        </w:rPr>
        <w:t>16.Муниципальные служащие, изъявившие желание участвовать в конкурсе в органе местного самоуправления, в котором они замещают должность муниципальной  службы, подают заявление на имя руководителя 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7.Документы, указанные в  пункте 1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instrText xml:space="preserve"> HYPERLINK "../../F:%5C%D1%80%D0%B5%D0%B7%D0%B5%D1%80%D0%B2%20%D1%80%D0%B5%D1%88%D0%B5%D0%BD%D0%B8%D0%B5.docx" \l "Par48"</w:instrTex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5</w:t>
      </w:r>
      <w:r>
        <w:rPr>
          <w:rStyle w:val="InternetLink"/>
          <w:sz w:val="28"/>
          <w:u w:val="none"/>
          <w:szCs w:val="28"/>
          <w:rFonts w:eastAsia="Calibri"/>
          <w:color w:val="000000"/>
          <w:lang w:eastAsia="en-US"/>
        </w:rPr>
        <w:fldChar w:fldCharType="end"/>
      </w:r>
      <w:r>
        <w:rPr>
          <w:rFonts w:eastAsia="Calibri"/>
          <w:sz w:val="28"/>
          <w:szCs w:val="28"/>
          <w:lang w:eastAsia="en-US"/>
        </w:rPr>
        <w:t xml:space="preserve"> настоящего Положения, представляются в орган местного самоуправления в течение 21 календарного дня со дня размещения объявления об их приеме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ам в их приеме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руководитель органа местного самоуправления вправе перенести сроки их прие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8.Кандидаты не допускаются к участию в конкурсе в связи с их несоответствием квалификационным требованиям для замещения должности муниципальной службы, а также в связи с ограничениями, установленными законодательством Российской Федерации о муниципальной службе в Российской Федерации для поступления на муниципальную службу и ее про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9.Решение о дате, месте и времени проведения оценочных процедур и заседания конкурсной комиссии приним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0.Руководитель органа местного самоуправления не позднее чем за 15 календарных дней до даты проведения оценочных процедур направляет сообщения о дате, месте и времени их проведения кандидатам, допущенным к участию в оценочных процедур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1.В ходе оценочных процедур проводится оценка кандидатов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, профессиональное тестирование и иные методы оцен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курсная комиссия в ходе заседания оценивает кандидатов на основании представленных ими документов и результатов оценочных процедур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заседании конкурсной комиссии может проводиться индивидуальное собеседование с кандидат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2.Оценочные процедуры и заседание конкурсной комиссии проводятся при наличии не менее двух кандидат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Решения конкурсной комиссии принимаются в отсутствие кандидатов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3.По результатам голосования конкурсной комиссией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включить в кадровый резерв органа местного самоуправления кандида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отказать кандидату во включении в кадровый резерв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4.Результаты голосования конкурсной комиссии оформляются решением, которое подписывается председателем, заместителем председателя, секретарем и другими членами комиссии, принявшими участие в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5.Сообщения о результатах конкурса направляются в письменной форме кандидатам в течение семи календарных дней со дня его завершения. Информация о результатах конкурса размещается в указанный срок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6.Документы кандидатов, не допущенных к участию в конкурсе, и кандидатов, участвовавших в конкурсе, возвращаются им по письменному заявлению в течение трех лет со дня завершения конкурса. До истечения этого срока документы хранятся в архиве органа местного самоуправления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7.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8.Муниципальные  служащие  (граждане), участвующие в конкурсе на замещение вакантной должности муниципальной службы, на основании решения конкурсной комиссии, принятого по результатам конкурса, и с их согласия включаются в кадровый резерв органа местного самоуправления для замещения должностей муниципальной службы соответствующей группы, квалификационным требования в отношении которой он соотве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9.Кадровый резерв органа местного самоуправления формируется должностным лицом органа местного самоуправления, осуществляющим кадровую работу в органе местного самоуправления (далее – специалист по муниципальной службе и кадрам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муниципальной службе и кадра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проводит анализ потребности органа местного самоуправления в кадровом резерве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б)обеспечивает включение муниципальных служащих (граждан) в кадровый резерв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осуществляет организацию работы с кадровым резервом 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размещает сведения о муниципальных служащих (гражданах), включенных в кадровый резерв органа местного самоуправления, на официальном сайт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0.Назначение муниципальных служащих (граждан), состоящих в кадровом резерве  органа местного самоуправления и отвечающих квалификационным требованиям для замещения вакантной должности муниципальной службы, осуществляется с их согласия по решению соответствующего руководителя органа местного самоуправления с учетом установленных квалификационных требова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на вакантную должность муниципальной службы в пределах группы должностей муниципальной службы, для замещения которой муниципальные служащие (граждане) включены в кадровый резер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bookmarkStart w:id="7" w:name="Par102"/>
      <w:bookmarkEnd w:id="7"/>
      <w:r>
        <w:rPr>
          <w:rFonts w:eastAsia="Calibri"/>
          <w:sz w:val="28"/>
          <w:szCs w:val="28"/>
          <w:lang w:eastAsia="en-US"/>
        </w:rPr>
        <w:t>-на вакантную должность муниципальной службы, отнесенную к более низкой группе должностей муниципальной службы, чем та, на которую они включены в кадровый резерв, без исключения из кадрового резер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1.Подготовка муниципальных служащих, включенных в кадровый резерв  органа местного самоуправления, предполагает возможнос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их участия в мероприятиях, проводимых  органом местного самоуправления (работа в составе рабочих, экспертных групп и коллегиальных органов; подготовка и проведение конференций, семинаров, совещаний; участие в мероприятиях мониторингового характера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самостоятельной теоретической подготовки (обновление и пополнение знаний по отдельным вопросам науки и практики государственного управления; обучение специальным дисциплинам, необходимым для повышения эффективности деятельности органа местного самоуправления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временного исполнения обязанностей по вышестоящей должности муниципальной службы (стажировка, временное замещение должности муниципальной служб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получения дополнительного профессион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2.Профессиональное развитие граждан, включенных в кадровый резерв  органа местного самоуправления, осуществляется в форме самостоятельной теоретической подготовки.</w:t>
      </w:r>
    </w:p>
    <w:p>
      <w:pPr>
        <w:pStyle w:val="Normal"/>
        <w:autoSpaceDE w:val="false"/>
        <w:ind w:firstLine="540"/>
        <w:jc w:val="both"/>
        <w:rPr/>
      </w:pPr>
      <w:bookmarkStart w:id="8" w:name="Par121"/>
      <w:bookmarkEnd w:id="8"/>
      <w:r>
        <w:rPr>
          <w:rFonts w:eastAsia="Calibri"/>
          <w:sz w:val="28"/>
          <w:szCs w:val="28"/>
          <w:lang w:eastAsia="en-US"/>
        </w:rPr>
        <w:t>33.Основаниями исключения муниципальных служащих из кадрового резерва  органа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личное заявление муниципальных служащих об исключении из кадрового резерва 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назначение на должность муниципальной службы из кадрового резерва на муниципальной службе, за исключением случаев, предусмотренных настоящим Положение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увольнение с муниципальной службы, за исключением случаев сокращения должностей муниципальной службы  в органе местного самоуправления, упразднения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понижение муниципальных служащих в должности муниципальной службы в соответствии с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частью 4  статьи 18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25-ФЗ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совершение дисциплинарного проступка, за который к муниципальным служащим применено дисциплинарное взыскание, предусмотренное </w:t>
      </w:r>
      <w:hyperlink r:id="rId7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 частью 1 статьи 27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25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истечение срока нахождения их в кадровом резерве  органа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)достижение предельного возраста пребывания на муниципальной службе, установленного </w:t>
      </w:r>
      <w:r>
        <w:rPr>
          <w:sz w:val="28"/>
          <w:szCs w:val="28"/>
        </w:rPr>
        <w:t xml:space="preserve">частью 2 статьи 13 </w:t>
      </w:r>
      <w:r>
        <w:rPr>
          <w:rFonts w:eastAsia="Calibri"/>
          <w:sz w:val="28"/>
          <w:szCs w:val="28"/>
          <w:lang w:eastAsia="en-US"/>
        </w:rPr>
        <w:t xml:space="preserve">Федерального закон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25-ФЗ</w:t>
      </w:r>
      <w:r>
        <w:rPr>
          <w:rFonts w:eastAsia="Calibri"/>
          <w:i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8)отказ от получения дополнительного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9)наступление и (или) установление обстоятельств, препятствующих прохождению муниципальной службы, в случаях, предусмотренных законодательством о муниципальной службе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0)невыполнение мероприятий индивидуального плана профессиональн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1)иные случаи, предусмотренные законодательством о муниципальной служб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bookmarkStart w:id="9" w:name="Par134"/>
      <w:bookmarkEnd w:id="9"/>
      <w:r>
        <w:rPr>
          <w:rFonts w:eastAsia="Calibri"/>
          <w:sz w:val="28"/>
          <w:szCs w:val="28"/>
          <w:lang w:eastAsia="en-US"/>
        </w:rPr>
        <w:t>34.Основаниями исключения граждан из кадрового резерва органа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личное заявление граждан об исключении из кадрового резерва 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назначение на должность муниципальной службы из кадрового резерва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)смерть граждан либо признание их безвестно отсутствующими или объявление их умершими решением суда, вступившим в законную сил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4)истечение срока нахождения их в кадровом резерве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достижение предельного возраста пребывания на муниципальной службе, установленного частью 2 статьи 13 Федерального закона 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25-ФЗ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6)наступление и (или) установление обстоятельств, препятствующих поступлению на муниципальную службу, в случаях, предусмотренных законодательством о муниципальной службе в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упразднение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8</w:t>
        </w:r>
      </w:hyperlink>
      <w:r>
        <w:rPr>
          <w:rFonts w:eastAsia="Calibri"/>
          <w:sz w:val="28"/>
          <w:szCs w:val="28"/>
          <w:lang w:eastAsia="en-US"/>
        </w:rPr>
        <w:t>)иные случаи, предусмотренные законодательством о муниципальной службе 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5.Решения о включении, исключении и продлении срока нахождения муниципальных служащих (граждан) в кадровом  органа местного самоуправления оформляются правовым актом  органа местного самоуправления и доводятся до сведения муниципальных  служащих (граждан) в 5-дневный срок со дня издания соответствующего правового а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упразднения  органа местного самоуправления муниципальные служащие включаются в кадровый резерв  органа местного самоуправления, которому переданы функции упраздненного 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ответствующие копии правовых актов  органа местного самоуправления приобщаются к личным делам муниципальных  служащи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6.Персональные данные о муниципальных служащих (гражданах), включенных в кадровый резерв  органа местного самоуправления, являются информацией, доступ к которой ограничен в соответствии с федеральными законами. Порядок обработки указанных персональных данных осуществляется в соответствии с положениями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37.Муниципальные служащие (граждане) вправе обжаловать решения, принятые по вопросам, связанным с кадровым резервом на муниципальной службе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N 1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кадровом резерве для замещения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акантных должностей муниципальной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лужбы в муниципальном образовании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Звениговский муниципальный район</w:t>
      </w:r>
    </w:p>
    <w:p>
      <w:pPr>
        <w:pStyle w:val="Normal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МУНИЦИПАЛЬНЫХ СЛУЖАЩИХ (ГРАЖДАНАХ),</w:t>
      </w:r>
    </w:p>
    <w:p>
      <w:pPr>
        <w:pStyle w:val="Normal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КЛЮЧЕННЫХ В КАДРОВЫЙ РЕЗЕРВ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474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2580"/>
        <w:gridCol w:w="2978"/>
        <w:gridCol w:w="2126"/>
        <w:gridCol w:w="283"/>
        <w:gridCol w:w="2978"/>
        <w:gridCol w:w="326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N 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Фамилия, имя, отчеств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именование должности муниципальной службы, для замещения которой муниципальный служащий (гражданин) включен в кадровый резер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пециальность, направление подготовки по диплому о высшем образован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ж муниципальной службы (государственной гражданской службы, государственной службы иных видов)/стаж (опыт) работы по специальности, направлению подготовки (на дату включения в кадровый резерв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, замещаемая (занимаемая) должность (на дату включения в кадровый резер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ысшая группа долж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ая группа долж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едущая группа долж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1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аршая группа должност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ложение N 2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 Положению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кадровом резерве для замещения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акантных должностей муниципальной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службы в муниципальном образовании </w:t>
      </w:r>
    </w:p>
    <w:p>
      <w:pPr>
        <w:pStyle w:val="Normal"/>
        <w:autoSpaceDE w:val="false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"Звениговский муниципальный район"</w:t>
      </w:r>
    </w:p>
    <w:p>
      <w:pPr>
        <w:pStyle w:val="Normal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МЕРНАЯ ФОРМА СОГЛАСИЯ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амилия 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мя __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чество 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рес _____________________________________________________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кумент, удостоверяющий личность: паспорт (или заменяющий его документ) серия _______ номер __________ кем и когда выдан ________________________________________________________________</w:t>
      </w:r>
    </w:p>
    <w:p>
      <w:pPr>
        <w:pStyle w:val="Normal"/>
        <w:autoSpaceDE w:val="false"/>
        <w:spacing w:before="200" w:after="0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Операторы,  организующие  и (или) осуществляющие обработку персональных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данных:   Администрация   муниципального образования «Звениговский муниципальный район», (адрес: г. Звенигово, улица Ленина, д. 39) 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lang w:eastAsia="en-US"/>
        </w:rPr>
      </w:pPr>
      <w:r>
        <w:rPr>
          <w:rFonts w:eastAsia="Calibri"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</w:t>
      </w:r>
      <w:r>
        <w:rPr>
          <w:rFonts w:eastAsia="Calibri" w:cs="Courier New" w:ascii="Courier New" w:hAnsi="Courier New"/>
          <w:lang w:eastAsia="en-US"/>
        </w:rPr>
        <w:t>(Ф.И.О. оператора администрации муниципального образования «Звениговский муниципальный район»")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Цель обработки персональных данных: формирование кадрового резерва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 персональным данным, на обработку которых дается согласие, относятся: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фамилия, имя, отчество, дата и место рож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ные данные (или данные документа, заменяющего паспорт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анные об образовании и о квалификации, а также о дополнительном профессиональном образовани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ыполняемая работа с начала трудовой деятельност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контактная информац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еречень действий с персональными данными, на совершение которых дается согласие: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84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39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бор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истематизация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копл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хране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очнение (обновление, изменени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использ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распространение (передача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блокирование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ничтожение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рок, в течение которого действует согласие: на период нахождения в кадровом резерве.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</w:t>
      </w:r>
      <w:r>
        <w:rPr>
          <w:rFonts w:eastAsia="Calibri" w:cs="Courier New" w:ascii="Courier New" w:hAnsi="Courier New"/>
          <w:lang w:eastAsia="en-US"/>
        </w:rPr>
        <w:t>"___" _________ 20___ г. _____________ /_____________________/</w:t>
      </w:r>
    </w:p>
    <w:p>
      <w:pPr>
        <w:pStyle w:val="Normal"/>
        <w:autoSpaceDE w:val="false"/>
        <w:jc w:val="both"/>
        <w:rPr>
          <w:rFonts w:ascii="Courier New" w:hAnsi="Courier New" w:cs="Courier New"/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</w:t>
      </w:r>
      <w:r>
        <w:rPr>
          <w:rFonts w:eastAsia="Calibri" w:cs="Courier New" w:ascii="Courier New" w:hAnsi="Courier New"/>
          <w:lang w:eastAsia="en-US"/>
        </w:rPr>
        <w:t>(подпись)    (расшифровка подписи)</w:t>
      </w:r>
    </w:p>
    <w:p>
      <w:pPr>
        <w:pStyle w:val="Normal"/>
        <w:autoSpaceDE w:val="false"/>
        <w:jc w:val="both"/>
        <w:rPr>
          <w:rFonts w:ascii="Courier New" w:hAnsi="Courier New" w:eastAsia="Calibri" w:cs="Courier New"/>
          <w:bCs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37" w:leader="none"/>
        </w:tabs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4"/>
      <w:szCs w:val="24"/>
      <w:lang w:val="en-US" w:bidi="en-US"/>
    </w:rPr>
  </w:style>
  <w:style w:type="character" w:styleId="Style16">
    <w:name w:val="Основной текст с отступом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Style17">
    <w:name w:val="Текст Знак"/>
    <w:basedOn w:val="Style14"/>
    <w:qFormat/>
    <w:rPr>
      <w:rFonts w:ascii="Courier New" w:hAnsi="Courier New" w:cs="Courier New"/>
      <w:szCs w:val="22"/>
      <w:lang w:val="en-US" w:bidi="en-US"/>
    </w:rPr>
  </w:style>
  <w:style w:type="character" w:styleId="Style18">
    <w:name w:val="Основной текст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360"/>
    </w:pPr>
    <w:rPr>
      <w:rFonts w:ascii="Calibri" w:hAnsi="Calibri" w:cs="Calibri"/>
      <w:sz w:val="24"/>
      <w:szCs w:val="24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firstLine="360"/>
    </w:pPr>
    <w:rPr>
      <w:rFonts w:ascii="Calibri" w:hAnsi="Calibri" w:cs="Calibri"/>
      <w:sz w:val="22"/>
      <w:szCs w:val="22"/>
      <w:lang w:val="en-US" w:bidi="en-US"/>
    </w:rPr>
  </w:style>
  <w:style w:type="paragraph" w:styleId="Style20">
    <w:name w:val="Текст"/>
    <w:basedOn w:val="Normal"/>
    <w:qFormat/>
    <w:pPr>
      <w:ind w:firstLine="360"/>
    </w:pPr>
    <w:rPr>
      <w:rFonts w:ascii="Courier New" w:hAnsi="Courier New" w:cs="Courier New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ind w:firstLine="360"/>
      <w:jc w:val="both"/>
    </w:pPr>
    <w:rPr>
      <w:rFonts w:ascii="Calibri" w:hAnsi="Calibri" w:eastAsia="Times New Roman" w:cs="Calibri"/>
      <w:color w:val="000000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926DFC9058C542361649FE456193C8F5BDF230E0C80D106AFDB98E12ED92CFFDDA969F1638410F31r3S8L" TargetMode="External"/><Relationship Id="rId5" Type="http://schemas.openxmlformats.org/officeDocument/2006/relationships/hyperlink" Target="consultantplus://offline/ref=926DFC9058C542361649FE456193C8F5BDF336E8CB04106AFDB98E12EDr9S2L" TargetMode="External"/><Relationship Id="rId6" Type="http://schemas.openxmlformats.org/officeDocument/2006/relationships/hyperlink" Target="consultantplus://offline/ref=926DFC9058C542361649FE456193C8F5BDF336E8CB04106AFDB98E12ED92CFFDDA969F163Ar4S2L" TargetMode="External"/><Relationship Id="rId7" Type="http://schemas.openxmlformats.org/officeDocument/2006/relationships/hyperlink" Target="consultantplus://offline/ref=926DFC9058C542361649FE456193C8F5BDF336E8CB04106AFDB98E12ED92CFFDDA969F1638410836r3S3L" TargetMode="External"/><Relationship Id="rId8" Type="http://schemas.openxmlformats.org/officeDocument/2006/relationships/hyperlink" Target="consultantplus://offline/ref=926DFC9058C542361649E04877FF94F8B9F96CEDCB0E1B35A0E6D54FBA9BC5AA9DD9C6547C4C0F3330827FrAS6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49:00Z</dcterms:created>
  <dc:creator>1111</dc:creator>
  <dc:description/>
  <cp:keywords/>
  <dc:language>en-US</dc:language>
  <cp:lastModifiedBy>SDeputatov</cp:lastModifiedBy>
  <cp:lastPrinted>2017-12-21T11:57:00Z</cp:lastPrinted>
  <dcterms:modified xsi:type="dcterms:W3CDTF">2018-01-16T04:27:00Z</dcterms:modified>
  <cp:revision>95</cp:revision>
  <dc:subject/>
  <dc:title/>
</cp:coreProperties>
</file>