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 w:bidi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 w:bidi="en-US"/>
              </w:rPr>
            </w:pPr>
            <w:r>
              <w:rPr>
                <w:b/>
                <w:spacing w:val="-6"/>
                <w:sz w:val="28"/>
                <w:szCs w:val="28"/>
                <w:lang w:eastAsia="ar-S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ессия 33-я                     Решение №281                 27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12.2016 года №197 «О бюджете муниципального образования «Звениговский муниципальный район» на 2017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и на плановый период 2018-2019 годов» (в редакции решений от 29.03.2017 года №218, 07.06.2017 года №230, 22.11.2017 года №252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Внести в решение Собрания депутатов «О бюджете муниципального образования «Звениговский муниципальный район» на 2017 год и на плановый период 2018 и 2019 годов» от 19 декабря  2016 года № 197 (в редакции решений от 29.03.2017г. №218, 07.06.2017г. №230, 22.11.2017г. №252) (далее – решение о бюджете) следующие изменения: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ть 1 пункта 1 изложить в новой редакции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муниципального образования «Звениговский муниципальный район» Республики Марий Эл на 2017 год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общий объем доходов бюджета муниципального образования «Звениговский муниципальный район» Республики Марий Эл в сумме 701623,6 тыс. рублей, в том числе межбюджетные трансферты из республиканского бюджета Республики Марий Эл  524308,5 тыс. рублей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общий объем расходов бюджета муниципального образования «Звениговский муниципальный район» Республики Марий Э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709532,8 тыс. рубле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предельный размер дефицита бюджета муниципального образования «Звениговский муниципальный район» на 2017 год в сумме 7909,2 тыс. рублей.</w:t>
      </w:r>
    </w:p>
    <w:p>
      <w:pPr>
        <w:pStyle w:val="Normal"/>
        <w:suppressAutoHyphens w:val="true"/>
        <w:autoSpaceDE w:val="false"/>
        <w:spacing w:before="120" w:after="0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Часть 4 пункт 6 изложить в новой редакции: 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</w:rPr>
        <w:t>«4.Утвердить общий объем бюджетных ассигнований, направляемых на исполнение публичных нормативных обязательств, на 2017 год в сумме 16305,2 тыс. рублей, на 2018 год в сумме 16855,6 тыс. рублей, и на 2019 год в сумме 17219,6 тыс.рублей.</w:t>
      </w:r>
    </w:p>
    <w:p>
      <w:pPr>
        <w:pStyle w:val="TextBodyIndent"/>
        <w:tabs>
          <w:tab w:val="clear" w:pos="708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№ 1,5,7,9,11,16,25  к решению о бюджете изложить в новой редакции (прилагаются).</w:t>
      </w:r>
    </w:p>
    <w:p>
      <w:pPr>
        <w:pStyle w:val="TextBodyIndent"/>
        <w:tabs>
          <w:tab w:val="clear" w:pos="708"/>
          <w:tab w:val="left" w:pos="-72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решения возложить на Президиум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вениговского муниципального района                               Н.Н.Козл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.12.2017 № 4882                               Главе муниципального образования</w:t>
      </w:r>
    </w:p>
    <w:p>
      <w:pPr>
        <w:pStyle w:val="Normal"/>
        <w:ind w:left="3960" w:hanging="0"/>
        <w:jc w:val="right"/>
        <w:rPr>
          <w:sz w:val="28"/>
          <w:szCs w:val="28"/>
        </w:rPr>
      </w:pPr>
      <w:r>
        <w:rPr>
          <w:sz w:val="28"/>
          <w:szCs w:val="28"/>
        </w:rPr>
        <w:t>«Звениговский  муниципальный район» - Председателю Собрания депутатов муниципального образования «Звениговский муниципальный район» Козловой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муниципального образования «Звениговский муниципальный район» направляет Вам для рассмотрения на сессии Собрания депутатов МО «Звениговский муниципальный район» проект муниципального правового акта – решение Собрания депутатов муниципального образования «Звениговский муниципальный район» «О внесении изменений в решение Собрания депутатов муниципального образования «Звениговский муниципальный район» 19.12.2016 г. № 197 «О бюджете муниципального образования «Звениговский муниципальный район» на 2017 год и на плановый период 2018 и 2019 годов» с при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менения вносятся на сумму 24754,7 тыс.рублей за счет финансовой помощи поступившей из  республиканского бюджета Республики Марий Эл, а также производится уточнение по кодам бюджетной классификации как в доходной части бюджета, так и в расходной. Наибольшая сумма уточнения произведена для начислений на заработную плату работникам бюджетных организаций, в том числе 19517,7 тыс.рублей - субвенцией на заработную плату работникам образовательных организаций, 4431,0 тыс.рублей - дотацией на сбалансированность на выплату заработной платы работникам учреждений культуры и внешкольным организациям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Звениговский муниципальный район»                           В.Е.Гер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Калининская И.А. Муравьева Н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4"/>
      <w:szCs w:val="24"/>
      <w:lang w:val="en-US" w:bidi="en-US"/>
    </w:rPr>
  </w:style>
  <w:style w:type="character" w:styleId="Style15">
    <w:name w:val="Основной текст с отступом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Текст Знак"/>
    <w:basedOn w:val="Style13"/>
    <w:qFormat/>
    <w:rPr>
      <w:rFonts w:ascii="Courier New" w:hAnsi="Courier New" w:cs="Courier New"/>
      <w:szCs w:val="22"/>
      <w:lang w:val="en-US" w:bidi="en-US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19">
    <w:name w:val="Текст"/>
    <w:basedOn w:val="Normal"/>
    <w:qFormat/>
    <w:pPr>
      <w:ind w:firstLine="360"/>
    </w:pPr>
    <w:rPr>
      <w:rFonts w:ascii="Courier New" w:hAnsi="Courier New" w:cs="Courier New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ind w:firstLine="360"/>
      <w:jc w:val="both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9:00Z</dcterms:created>
  <dc:creator>1111</dc:creator>
  <dc:description/>
  <cp:keywords/>
  <dc:language>en-US</dc:language>
  <cp:lastModifiedBy>SDeputatov</cp:lastModifiedBy>
  <cp:lastPrinted>2017-12-26T11:15:00Z</cp:lastPrinted>
  <dcterms:modified xsi:type="dcterms:W3CDTF">2017-12-26T07:15:00Z</dcterms:modified>
  <cp:revision>88</cp:revision>
  <dc:subject/>
  <dc:title/>
</cp:coreProperties>
</file>