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2 – ая            Решение №272             13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расноярское сельское поселение» по организации в границах поселения электро-, тепло-, газо- и водоснабжения населения, водоотведения, снабжения населения топливом» </w:t>
      </w:r>
    </w:p>
    <w:p>
      <w:pPr>
        <w:pStyle w:val="Normal"/>
        <w:tabs>
          <w:tab w:val="clear" w:pos="708"/>
          <w:tab w:val="left" w:pos="38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вениговский муниципальный район»»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вета депутатов муниципального образования «Звениговский муниципальный район» от 29.03.2017 г. №219, Собрание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ередать органу местного самоуправления муниципального образования «Красноярское сельское поселение» от органа местного самоуправления муниципального образования «Звениговский муниципальный район» полномочие 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Направить настоящее решение в Собрание депутатов муниципального образования «Красноярское сельское поселени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Красноярское сельское поселение» осуществление полномочия</w:t>
      </w:r>
      <w:r>
        <w:rPr>
          <w:sz w:val="28"/>
          <w:szCs w:val="28"/>
        </w:rPr>
        <w:t>, указанного в части 1 настоящего решения, сроком на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января 2018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публиковать настоящее решение в Звениговской районной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Н.Н.Козл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52:00Z</dcterms:created>
  <dc:creator>1111</dc:creator>
  <dc:description/>
  <cp:keywords/>
  <dc:language>en-US</dc:language>
  <cp:lastModifiedBy>SDeputatov</cp:lastModifiedBy>
  <cp:lastPrinted>2017-12-18T08:55:00Z</cp:lastPrinted>
  <dcterms:modified xsi:type="dcterms:W3CDTF">2017-12-18T04:56:00Z</dcterms:modified>
  <cp:revision>11</cp:revision>
  <dc:subject/>
  <dc:title/>
</cp:coreProperties>
</file>