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2 – ая            Решение №267             13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8 от 22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органом местного самоуправления муниципального образования «Звениговский муниципальный район» полномоч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у местного самоуправления муниципального образования «Черноозерское сельское поселение»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Собрания депутатов от 19 декабря 2016 года №196              «О разработке и утверждении бюджета муниципального образования «Звениговский муниципальный район» сроком на три года» Собрание депутатов</w:t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№258 от 22 ноя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Черноозерское сельское поселение» на 2018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именование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Черноозерское сельское поселение» в сфере дорож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Часть 3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Черноозер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3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сайте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5:00Z</dcterms:created>
  <dc:creator>SDeputatov</dc:creator>
  <dc:description/>
  <cp:keywords/>
  <dc:language>en-US</dc:language>
  <cp:lastModifiedBy>SDeputatov</cp:lastModifiedBy>
  <cp:lastPrinted>2017-12-18T08:47:00Z</cp:lastPrinted>
  <dcterms:modified xsi:type="dcterms:W3CDTF">2017-12-18T04:48:00Z</dcterms:modified>
  <cp:revision>7</cp:revision>
  <dc:subject/>
  <dc:title/>
</cp:coreProperties>
</file>