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2 – ая            Решение №264             13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55 от 22 но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даче органом местного самоуправления муниципального образования «Звениговский муниципальный район» полномоч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у местного самоуправления муниципального образования «Кокшамарское сельское поселение»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решения Собрания депутатов от 19 декабря 2016 года №196              «О разработке и утверждении бюджета муниципального образования «Звениговский муниципальный район» сроком на три года» Собрание депутатов</w:t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№255 от 22 ноября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Кокшамарское сельское поселение» на 2018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Наименование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Кокшамарское сельское поселение» в сфере дорожн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Часть 3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.Администрации </w:t>
      </w:r>
      <w:r>
        <w:rPr>
          <w:bCs/>
          <w:sz w:val="28"/>
          <w:szCs w:val="28"/>
        </w:rPr>
        <w:t xml:space="preserve">муниципального образования «Звениговский муниципальный район» </w:t>
      </w:r>
      <w:r>
        <w:rPr>
          <w:sz w:val="28"/>
          <w:szCs w:val="28"/>
        </w:rPr>
        <w:t xml:space="preserve">заключить соглашение </w:t>
      </w:r>
      <w:r>
        <w:rPr>
          <w:bCs/>
          <w:sz w:val="28"/>
          <w:szCs w:val="28"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Кокшамарское сельское поселение» осуществление полномочия</w:t>
      </w:r>
      <w:r>
        <w:rPr>
          <w:sz w:val="28"/>
          <w:szCs w:val="28"/>
        </w:rPr>
        <w:t>, указанного в пункте 1 настоящего решения, сроком на 3 г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газете муниципального учреждения «Редакция Звениговской районной газеты «Звениговская неделя» и разместить на сайте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ениговского муниципального района                            Н.Н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1:00Z</dcterms:created>
  <dc:creator>SDeputatov</dc:creator>
  <dc:description/>
  <cp:keywords/>
  <dc:language>en-US</dc:language>
  <cp:lastModifiedBy>SDeputatov</cp:lastModifiedBy>
  <cp:lastPrinted>2017-12-18T08:41:00Z</cp:lastPrinted>
  <dcterms:modified xsi:type="dcterms:W3CDTF">2017-12-18T04:42:00Z</dcterms:modified>
  <cp:revision>9</cp:revision>
  <dc:subject/>
  <dc:title/>
</cp:coreProperties>
</file>