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32 – ая            Решение №263             13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54 от 22 ноя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ередаче органом местного самоуправления муниципального образования «Звениговский муниципальный район» полномоч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ргану местного самоуправления муниципального образования «Кокшайское сельское поселение» н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решения Собрания депутатов от 19 декабря 2016 года №196              «О разработке и утверждении бюджета муниципального образования «Звениговский муниципальный район» сроком на три года» Собрание депутатов</w:t>
      </w:r>
    </w:p>
    <w:p>
      <w:pPr>
        <w:pStyle w:val="Normal"/>
        <w:tabs>
          <w:tab w:val="clear" w:pos="708"/>
          <w:tab w:val="left" w:pos="153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2" w:leader="none"/>
        </w:tabs>
        <w:jc w:val="center"/>
        <w:rPr/>
      </w:pP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брания депутатов №254 от 22 ноября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од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Кокшайское сельское поселение» на 2018 го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Наименование реш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Кокшайское сельское поселение» в сфере дорожной деятельност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Часть 3 реш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3.Администрации </w:t>
      </w:r>
      <w:r>
        <w:rPr>
          <w:bCs/>
          <w:sz w:val="28"/>
          <w:szCs w:val="28"/>
        </w:rPr>
        <w:t xml:space="preserve">муниципального образования «Звениговский муниципальный район» </w:t>
      </w:r>
      <w:r>
        <w:rPr>
          <w:sz w:val="28"/>
          <w:szCs w:val="28"/>
        </w:rPr>
        <w:t xml:space="preserve">заключить соглашение </w:t>
      </w:r>
      <w:r>
        <w:rPr>
          <w:bCs/>
          <w:sz w:val="28"/>
          <w:szCs w:val="28"/>
        </w:rPr>
        <w:t>о передаче органом местного самоуправления муниципального образования «Звениговский муниципальный район» органу местного самоуправления муниципального образования «Кокшайское сельское поселение» осуществление полномочия</w:t>
      </w:r>
      <w:r>
        <w:rPr>
          <w:sz w:val="28"/>
          <w:szCs w:val="28"/>
        </w:rPr>
        <w:t>, указанного в пункте 1 настоящего решения, сроком на 3 год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публиковать настоящее решение в газете муниципального учреждения «Редакция Звениговской районной газеты «Звениговская неделя» и разместить на сайте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8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вениговского муниципального района                            Н.Н.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38:00Z</dcterms:created>
  <dc:creator>SDeputatov</dc:creator>
  <dc:description/>
  <cp:keywords/>
  <dc:language>en-US</dc:language>
  <cp:lastModifiedBy>SDeputatov</cp:lastModifiedBy>
  <cp:lastPrinted>2017-12-18T08:39:00Z</cp:lastPrinted>
  <dcterms:modified xsi:type="dcterms:W3CDTF">2017-12-18T04:40:00Z</dcterms:modified>
  <cp:revision>11</cp:revision>
  <dc:subject/>
  <dc:title/>
</cp:coreProperties>
</file>