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____________20___года № 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29 ноября 2017 г. № 445 </w:t>
        <w:br/>
        <w:t xml:space="preserve"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льготные тарифы на тепловую энергию </w:t>
        <w:br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«Городское поселение Звенигово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,8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,5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Установить льготный тариф на тепловую энергию д</w:t>
      </w:r>
      <w:r>
        <w:rPr/>
        <w:t>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исполнителям коммунальных услуг с 01 января 2018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ее постановление вступает в силу после е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6-01-26T18:05:00Z</cp:lastPrinted>
  <dcterms:modified xsi:type="dcterms:W3CDTF">2018-01-10T07:10:00Z</dcterms:modified>
  <cp:revision>5</cp:revision>
  <dc:subject/>
  <dc:title>Расоряжение</dc:title>
</cp:coreProperties>
</file>