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705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_____ »  _______ 2018г.  № ____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8-2019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 ч.1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22 января 2014 г. № 32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щеобразовательные учреждения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8-2019 учебный год, согласно приложению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муниципальных общеобразовательных учреждений обеспечить прием граждан, проживающих на территории муниципального образования «Звениговский муниципальный район», за которыми закреплены конкретные муниципальные общеобразовательные учреждения, и имеющие право на получение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 Администрации муниципального образования «Звениговский муниципальный район»  Михайлову О.Н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1 февраля 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Герасимова М.В.. тел 7-17-8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16"/>
          <w:szCs w:val="16"/>
        </w:rPr>
        <w:t xml:space="preserve">                                                   </w:t>
      </w:r>
      <w:r>
        <w:rPr>
          <w:b/>
          <w:color w:val="000000"/>
          <w:sz w:val="16"/>
          <w:szCs w:val="16"/>
        </w:rPr>
        <w:t>СПРАВ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согласовании Проекта Постановления Администрации муниципального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образования «Звениговский муниципальны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 закреплении муниципальных общеобразовательных учреждений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разования «Звениговский муниципальный район» за конкретными территориями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муниципального образования «Звениговский муниципальный район» на 2018-2019 учебный год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</w:t>
      </w:r>
      <w:r>
        <w:rPr>
          <w:i/>
          <w:sz w:val="16"/>
          <w:szCs w:val="16"/>
        </w:rPr>
        <w:t>(наименование Проекта Постановления (распоряжения)</w:t>
      </w:r>
    </w:p>
    <w:p>
      <w:pPr>
        <w:pStyle w:val="Normal"/>
        <w:rPr/>
      </w:pPr>
      <w:r>
        <w:rPr>
          <w:sz w:val="16"/>
          <w:szCs w:val="16"/>
        </w:rPr>
        <w:t xml:space="preserve">Проект внесен </w:t>
      </w:r>
      <w:r>
        <w:rPr>
          <w:b/>
          <w:sz w:val="16"/>
          <w:szCs w:val="16"/>
        </w:rPr>
        <w:t>О</w:t>
      </w:r>
      <w:r>
        <w:rPr>
          <w:b/>
          <w:sz w:val="16"/>
          <w:szCs w:val="16"/>
          <w:u w:val="single"/>
        </w:rPr>
        <w:t>тделом образования администрации МО «Звениговский муниципальный район»</w:t>
      </w:r>
    </w:p>
    <w:p>
      <w:pPr>
        <w:pStyle w:val="Style19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  <w:lang w:eastAsia="ar-SA"/>
        </w:rPr>
        <w:t xml:space="preserve">Проект  внесен (кем)  Отделом образования Администрации 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МО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 CYR"/>
          <w:sz w:val="16"/>
          <w:szCs w:val="16"/>
        </w:rPr>
        <w:t>Наименование отделов                                         С кем согласовано                 Результаты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Ермолаев С.И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авыдова И.К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ихайлова О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едорова Н.Н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Лабутина   Н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м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849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Герасимова М.В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 “  ______  201_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Герасимова М.В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 “  ______  201_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 » ________ 2018г. 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муниципального образования «Звениговский муниципальный район» закрепленных за конкретными территориями муниципального образования «Звениговский муниципальный район» на 2018-2019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четная сторона – полность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5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: нечетная сторона – дома с №61 по №6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– Машиностроителей, Чкалова, Зеленая, Парковая, Госпитальн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е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3:00Z</dcterms:created>
  <dc:creator>Юрист</dc:creator>
  <dc:description/>
  <cp:keywords/>
  <dc:language>en-US</dc:language>
  <cp:lastModifiedBy>Юрист</cp:lastModifiedBy>
  <cp:lastPrinted>2017-12-15T10:44:00Z</cp:lastPrinted>
  <dcterms:modified xsi:type="dcterms:W3CDTF">2017-12-18T07:14:00Z</dcterms:modified>
  <cp:revision>20</cp:revision>
  <dc:subject/>
  <dc:title/>
</cp:coreProperties>
</file>