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95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от  29 декабря </w:t>
      </w:r>
      <w:r>
        <w:rPr>
          <w:szCs w:val="28"/>
        </w:rPr>
        <w:t xml:space="preserve"> 2016 года  №  5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b w:val="false"/>
          <w:szCs w:val="28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о исполнение статьи 18  Федерального закона от 24 июля 2007 года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09-ФЗ «О развитии малого и среднего предпринимательства в Российской Федерации», руководствуясь </w:t>
      </w:r>
      <w:r>
        <w:rPr>
          <w:b w:val="false"/>
        </w:rPr>
        <w:t>п.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both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 газете муниципального автономного учреждения «Редакция районной газеты «Звениговская недел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Администрации                                                     В.Е.Геронтье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Дьячкова О.П.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83645)  7-36-68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Звениговский муниципальный район» 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40  от 29.12.2016 года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Cs w:val="28"/>
        </w:rPr>
        <w:tab/>
        <w:t xml:space="preserve">Положение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Настоящее Положение определяет порядок формирования, ведения и  обязательного опубликования перечня имущества, находящегося в собственности муниципального образования «Звениговский муниципальный район» (далее – муниципальное имущество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регламентирует включение сведений об имуществе, входящем в перечень, их использование в целях предоставления имущественной поддержки и исключение имущества из указанного переч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 Перечень представляет собой реестр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требованиям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еречень и все вносимые в него изменения подлежат опубликованию в газете муниципального автономного учреждения «Редакция районной газеты «Звениговская неделя» и размещению в сети Интернет на официальном сайте муниципального образования «Звениговский муниципальный район» в течение 10 календарных дней с даты утвержд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 Основными принципами формирования перечня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вышение доступности имущественной поддержки для всех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вышение открытости процедур оказания имущественной поддерж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. В перечень могут включаться земельные участки, здания, строения, сооружения, нежилые помещения, оборудование, машины, механизмы, транспортные средства, инвентарь, инструменты, свободные от прав третьих лиц, за исключением имущественных прав субъектов малого и среднего предпринимательства (далее - объекты учета), а так же данные об объектах уч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 Данными об объектах учета являются сведения (показатели, характеристики), описывающие эти объекты и позволяющие их идентифицировать (наименование, местонахождение (адрес), технические параметры, год постройки (выпуска), стоимость (балансовая, остаточная), учетный номер (идентификационный, инвентарный, кадастровый), назначение, обременение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7. Перечень ведется на бумажном и электронном носителях по форме согласно приложению к настоящему Поло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8. В Администрацию муниципального образования «Звениговский муниципальный район» с заявлением о включении муниципального имущества в перечень могут обращаться органы государственной власти,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9. Перечень подлежит уточнению в случае необходимости исключения объектов, либо включения новых объектов. Объекты могут быть исключены из перечня в случая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трех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возможности использования муниципального имущества по целевому назначению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сключения видов деятельности, для которых предоставлен или может быть предоставлен объект, из перечня социально значимых видов деятель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обходимости использования помещения для муниципальных или государственных нужд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в случае передачи, в установленном действующим законодательством порядке, объекта в государственную собственность или собственность Республики Марий Э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еречень и изменения к нему подлежат согласованию с Координационным советом по малому и среднему предпринимательству пр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0. Перечень муниципального имущества, предназначенного для передачи во владение и (или) пользование субъектам малого и среднего предпринимательства, утверждается постановлением Администрации МО «Звениговский муниципальный район», с ежегодным, до 1 ноября текущего года, дополнением муниципальным имуществ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1. Проект постановления Администрации муниципального образования «Звениговский муниципальный район» об утверждении перечня, о включении муниципального имущества в перечень, об исключении муниципального имущества из перечня готовится отделом по управлению муниципальным имуществом и земельными ресурсами Администрации муниципального образования «Звениговский муниципальный район» по результатам рассмотрения заявлений, указанных в пункте 8 настоящего Положения, и с учетом решения Координационного совета по малому и среднему предпринимательству пр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2. Не подлежит отчуждению в частную собственность муниципального имущества, включенного  в перечень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 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аспоряжение объектами муниципального имущества, включенными в перечень, осуществляется в соответствии со статьей 18 Федерального закона от 24 июля 2007 года N 209-ФЗ "О развитии малого и среднего предпринимательства в Российской Федерации", Положением «О порядке управления и распоряжения имуществом, находящимся в собственности муниципального образования «Звениговский муниципальный район», утвержденным решением Собрания депутатов муниципального образования «Звениговский муниципальный район» от  03.09.2014 г. № 335, с соблюдением требований, установленных Федеральным законом от 26 июля 2006 года N 35-ФЗ "О защите конкурен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земельными ресурсами                                О.П.Дьяч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Перечень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2126"/>
        <w:gridCol w:w="1843"/>
        <w:gridCol w:w="1559"/>
      </w:tblGrid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 объекта учета, год постройки (выпуска), стоимость (балансовая, остаточная), учетный номер (идентификацион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, инвентарный, кадастр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50:00Z</dcterms:created>
  <dc:creator>1</dc:creator>
  <dc:description/>
  <cp:keywords/>
  <dc:language>en-US</dc:language>
  <cp:lastModifiedBy>User7</cp:lastModifiedBy>
  <cp:lastPrinted>2016-09-23T08:39:00Z</cp:lastPrinted>
  <dcterms:modified xsi:type="dcterms:W3CDTF">2017-01-09T04:28:00Z</dcterms:modified>
  <cp:revision>28</cp:revision>
  <dc:subject/>
  <dc:title> </dc:title>
</cp:coreProperties>
</file>