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6"/>
        <w:gridCol w:w="705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___________ _____ г.  № _____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7-2018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 ч.1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22 января 2014 г. № 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щеобразовательные учреждения муниципального образования «Звениговский муниципальный район» за конкретными территориями муниципального образования «Звениговский муниципальный район» на 2017-2018 учебный год, согласно приложению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муниципальных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 которой закреплено конкретная муниципальное общеобразовательное учреждение, и имеющих право на получени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февраля 2017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Лабутина Н.В. , Герасимова М.В.. тел 7-47-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» _______ 2016г. 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муниципального образования «Звениговский муниципальный район» закрепленных за конкретными территориями муниципального образования «Звениговский муниципальный район» на 2017-2018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четная сторона –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5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: нечетная сторона – дома с №61 по №6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3:00Z</dcterms:created>
  <dc:creator>Юрист</dc:creator>
  <dc:description/>
  <cp:keywords/>
  <dc:language>en-US</dc:language>
  <cp:lastModifiedBy>ivanov</cp:lastModifiedBy>
  <cp:lastPrinted>2016-02-29T13:21:00Z</cp:lastPrinted>
  <dcterms:modified xsi:type="dcterms:W3CDTF">2016-12-27T11:54:00Z</dcterms:modified>
  <cp:revision>13</cp:revision>
  <dc:subject/>
  <dc:title/>
</cp:coreProperties>
</file>