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______ г.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7-2018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7-2018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7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  <w:r>
        <w:rPr/>
        <w:t>Лабутина Н.В., Герасимова М.В. тел 7-47-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 _____г. 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7-2018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ivanov</cp:lastModifiedBy>
  <cp:lastPrinted>2016-12-15T16:33:00Z</cp:lastPrinted>
  <dcterms:modified xsi:type="dcterms:W3CDTF">2016-12-27T11:53:00Z</dcterms:modified>
  <cp:revision>20</cp:revision>
  <dc:subject/>
  <dc:title/>
</cp:coreProperties>
</file>