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Cs w:val="28"/>
                <w:lang w:eastAsia="ar-SA"/>
              </w:rPr>
            </w:pPr>
            <w:r>
              <w:rPr>
                <w:b/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ссия 23 – я            Решение №205            28 декабря 2016 года</w:t>
      </w:r>
    </w:p>
    <w:p>
      <w:pPr>
        <w:pStyle w:val="Normal"/>
        <w:rPr>
          <w:b/>
          <w:b/>
          <w:sz w:val="4"/>
          <w:szCs w:val="28"/>
        </w:rPr>
      </w:pPr>
      <w:r>
        <w:rPr>
          <w:b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1"/>
        <w:rPr>
          <w:szCs w:val="28"/>
        </w:rPr>
      </w:pPr>
      <w:r>
        <w:rPr>
          <w:szCs w:val="28"/>
        </w:rPr>
        <w:t>О внесении изменений в решение Собрания депутатов от 27.11.2013 года №281 «О Положении «О бюджетном процессе муниципального образования «Звенигов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  <w:t>( в редакции решений от 18.02.2015 года №35, 30.09.2016 года №98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567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», Законом Республики Марий Эл от 29.12.2014 г. № 64-З «О внесении изменений в Закон Республики Марий Эл «О бюджетных правоотношениях в Республике Марий Эл» Собрание депутатов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>Внести изменения в пункт 7 Положения «О бюджетном процессе муниципального образования «Звениговский муниципальный район», утвержденного решением Собрания депутатов муниципального образования «Звениговский муниципальный район» от «27» ноября 2013 года № 281 (далее – Положение) изложив его в новой редакции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«7. Налоговые доходы бюджета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Доходы бюджета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К доходам бюджета относятся налоговые доходы, неналоговые доходы и безвозмездные поступления.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К налоговым доходам бюджета относятся доходы от предусмотренных законодательством Российской Федерации о налогах и сборах федеральных налогов и сборов, в том числе от налогов, предусмотренных специальными налоговыми режимами, региональных налогов, местных налогов и сборов, а также пеней и штрафов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В бюджет муниципального района  подлежат зачислению налоговые доход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т следующих местных налогов, устанавливаемых Собранием депутатов муниципального образования «Звениговский муниципальный район» в соответствии с законодательством Российской Федерации о налогах и сбо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ого налога, взимаемого на межселенных территориях, –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лога на имущество физических лиц, взимаемого на межселенных территориях –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т следующих федеральных налогов и сборов, в том числе налогов, предусмотренных специальными налоговыми режимам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 на доходы физических лиц, взимаемого на территориях городских поселений, - по нормативу 5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 на доходы физических лиц, взимаемого на территориях сельских поселений, - по нормативу 13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 на доходы физических лиц, взимаемого на межселенных территориях, - по нормативу 1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го налога на вмененный доход для отдельных видов деятельности –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единого сельскохозяйственного налога, взимаемого на территория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единого сельскохозяйственного налога, взимаемого на территориях сельских поселений, - по нормативу 7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диного сельскохозяйственного налога, взимаемого на межселенных территориях – по нормативу 10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по нормативу 100 процентов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по делам, рассматриваемым судами общей юрисдикции, мировыми судьями (за исключением Верховного Суда Российской Федерац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государственную регистрацию транспортных средств, за временную регистрацию ранее зарегистрированных транспортных средств по месту их пребывания, за внесение изменений в выданный ранее паспорт транспортного средства, за выдачу государственных регистрационных знаков транспортных средств "Транзит", свидетельства на высвободившийся номерной агрегат, свидетельства о соответствии конструкции транспортного средства требованиям безопасности дорожного движения, талона о прохождении государственного технического осмотра, международного сертификата технического осмотра, национального водительского удостоверения, международного водительского удостоверения, удостоверения тракториста-машиниста (тракториста), временного разрешения на право управления транспортными средствами, за выдачу учебным учреждениям свидетельства о соответствии требованиям оборудования и оснащенности образовательного процесса для рассмотрения соответствующими органами вопроса об аккредитации и за выдачу указанным учреждениям лицензии на право подготовки трактористов и машинистов самоходных машин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выдачу разрешения на установку рекламной конструк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выдачу органом местного самоуправления муниципального района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за предоставление лицензий на розничную продажу алкогольной продукции, выдаваемых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государственной пошлины за совершение нотариальных действий должностными лицами органов местного самоуправления муниципального района, уполномоченными в соответствии с законодательными актами Российской Федерации на совершение нотариальных действий в населенном пункте, который расположен на межселенной территории и в котором отсутствует нотариус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налога, взимаемого в связи с применением патентной системы налогообложения, - по нормативу 100 процентов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.В бюджет муниципального района подлежат зачислению налоговые доходы от федеральных налогов и сборов, в том числе налогов, предусмотренных специальными налоговыми режимами, и (или) региональных налогов, по нормативам отчислений, установленным законами Республики Марий Эл в соответствии со </w:t>
      </w:r>
      <w:hyperlink r:id="rId4">
        <w:r>
          <w:rPr>
            <w:rStyle w:val="InternetLink"/>
            <w:color w:val="000000"/>
            <w:szCs w:val="28"/>
            <w:u w:val="none"/>
          </w:rPr>
          <w:t>статьей 58</w:t>
        </w:r>
      </w:hyperlink>
      <w:r>
        <w:rPr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4.В бюджет муниципального района зачисляются налоговые доходы от налога на доходы физических лиц по дополнительным нормативам отчислений, установленным законом Республики Марий Эл о республиканском бюджете Республики Марий Эл в соответствии с </w:t>
      </w:r>
      <w:hyperlink r:id="rId5">
        <w:r>
          <w:rPr>
            <w:rStyle w:val="InternetLink"/>
            <w:color w:val="000000"/>
            <w:szCs w:val="28"/>
            <w:u w:val="none"/>
          </w:rPr>
          <w:t>пунктами 2</w:t>
        </w:r>
      </w:hyperlink>
      <w:r>
        <w:rPr>
          <w:color w:val="000000"/>
          <w:szCs w:val="28"/>
        </w:rPr>
        <w:t xml:space="preserve"> и </w:t>
      </w:r>
      <w:hyperlink r:id="rId6">
        <w:r>
          <w:rPr>
            <w:rStyle w:val="InternetLink"/>
            <w:color w:val="000000"/>
            <w:szCs w:val="28"/>
            <w:u w:val="none"/>
          </w:rPr>
          <w:t>3 статьи 58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5.В бюджет муниципального района подлежат зачислению доходы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 дифференцированному нормативу отчислений, исходя из зачисления в местные бюджеты не менее 10 процентов налоговых доходов консолидированного бюджета Республики Марий Эл от указанного налога, в соответствии со </w:t>
      </w:r>
      <w:hyperlink r:id="rId7">
        <w:r>
          <w:rPr>
            <w:rStyle w:val="InternetLink"/>
            <w:color w:val="000000"/>
            <w:szCs w:val="28"/>
            <w:u w:val="none"/>
          </w:rPr>
          <w:t>статьей 58</w:t>
        </w:r>
      </w:hyperlink>
      <w:r>
        <w:rPr>
          <w:color w:val="000000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Размеры указанных дифференцированных нормативов отчислений в бюджеты муниципальных районов устанавливаются исходя из протяженности и видов покрытий автомобильных дорог общего пользования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6.Налоговые доходы от налога на доходы физических лиц, взимаемого на территориях сельских поселений, и от единого сельскохозяйственного налога, взимаемого на территориях сельских поселений, предусмотренные </w:t>
      </w:r>
      <w:hyperlink r:id="rId8">
        <w:r>
          <w:rPr>
            <w:rStyle w:val="InternetLink"/>
            <w:color w:val="000000"/>
            <w:szCs w:val="28"/>
            <w:u w:val="none"/>
          </w:rPr>
          <w:t>пунктом 2</w:t>
        </w:r>
      </w:hyperlink>
      <w:r>
        <w:rPr>
          <w:szCs w:val="28"/>
        </w:rPr>
        <w:t xml:space="preserve"> статьи 61.1 Бюджетного кодекса, подлежащие зачислению в бюджет муниципального района, могут быть переданы органами государственной власти Республики Марий Эл в соответствии с законом Республики Марий Эл в бюджеты сельских поселений по единым для всех сельских поселений нормативам отчислений в размерах соответственно до 8 процентов и до 20 процентов в случае, если законами Республики Марий Эл и принятыми в соответствии с ними уставом муниципального района и уставами сельских поселений за сельскими поселениями закреплены другие вопросы местного значения из числа вопросов местного значения городских поселений, решаемых муниципальным районом на территориях сельских поселений.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Внести изменения в пункт 8 Положения о бюджетном процессе муниципального образования «Звениговский муниципальный район», утвержденного решением Собрания депутатов муниципального образования «Звениговский муниципальный район» от «27» ноября 2013 года № 281 изложив его в новой редакции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«8.Неналоговые доходы бюджета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Cs w:val="28"/>
        </w:rPr>
        <w:t xml:space="preserve">1.Неналоговые доходы местных бюджетов формируются в соответствии со </w:t>
      </w:r>
      <w:hyperlink r:id="rId9">
        <w:r>
          <w:rPr>
            <w:rStyle w:val="InternetLink"/>
            <w:bCs/>
            <w:color w:val="000000"/>
            <w:szCs w:val="28"/>
            <w:u w:val="none"/>
          </w:rPr>
          <w:t>статьями 41</w:t>
        </w:r>
      </w:hyperlink>
      <w:r>
        <w:rPr>
          <w:bCs/>
          <w:color w:val="000000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Cs w:val="28"/>
            <w:u w:val="none"/>
          </w:rPr>
          <w:t>42</w:t>
        </w:r>
      </w:hyperlink>
      <w:r>
        <w:rPr>
          <w:bCs/>
          <w:color w:val="000000"/>
          <w:szCs w:val="28"/>
        </w:rPr>
        <w:t xml:space="preserve"> и </w:t>
      </w:r>
      <w:hyperlink r:id="rId11">
        <w:r>
          <w:rPr>
            <w:rStyle w:val="InternetLink"/>
            <w:bCs/>
            <w:color w:val="000000"/>
            <w:szCs w:val="28"/>
            <w:u w:val="none"/>
          </w:rPr>
          <w:t>46</w:t>
        </w:r>
      </w:hyperlink>
      <w:r>
        <w:rPr>
          <w:bCs/>
          <w:color w:val="000000"/>
          <w:szCs w:val="28"/>
        </w:rPr>
        <w:t xml:space="preserve"> Бюджетного кодекса, в том числе за счет:</w:t>
      </w:r>
    </w:p>
    <w:p>
      <w:pPr>
        <w:pStyle w:val="Normal"/>
        <w:autoSpaceDE w:val="false"/>
        <w:ind w:firstLine="54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ов от платных услуг, оказываемых муниципальными казенными учреждения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редставительных органов муниципальных образовани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муниципальной собственности, - по нормативу 100 процентов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платы по соглашениям об установлении сервитута, заключенным государственными (муниципальными) органами, единым институтом развития в жилищной сфере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муниципальной собственности, или земельных участков, государственная собственность на которые не разграничена и которые расположены в границах городских, сельских поселений, - по нормативу 100 процентов в бюджет муниципального образования, в собственности (на территории) которого находится земельный участок, если иное не установлено настоящей статье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муниципальному району, и иные суммы принудительного изъят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самообложения граждан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еналоговые доход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 доходам бюджетов от использования имущества, находящегося в муниципальной собственности,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оходы, получаемые в виде арендной либо иной платы за передачу в возмездное пользование  муниципального имущества, за исключением имущества бюджетных и автономных учреждений, а также имущества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12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едства, получаемые в виде процентов по остаткам бюджетных средств на счетах в Центральном банке Российской Федерации и в кредитных организациях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редства, получаемые от передачи имущества, находящегося в муниципальной собственности (за исключением имущества бюджетных и автономных учреждений, а также имущества  муниципальных унитарных предприятий, в том числе казенных, и имущества, переданного в доверительное управление юридическим лицам, созданным в организационно-правовой форме государственной компании), в залог, в доверительное управл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а за пользование бюджетными кредит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, за исключением случаев, установленных федеральными законам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часть прибыли государственных 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другие предусмотренные законодательством Российской Федерации доходы от использования имущества, находящегося в  муниципальной собственности, за исключением имущества бюджетных и автономных учреждений, а также имущества  муниципальных унитарных предприятий, в том числе казенных, земельных участков и иных объектов недвижимого имущества, находящихся в федеральной собственности, используемых единым институтом развития в жилищной сфере в соответствии с Федеральным </w:t>
      </w:r>
      <w:hyperlink r:id="rId13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4 июля 2008 года N 161-ФЗ "О содействии развитию жилищного строительства"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В бюджет муниципального района подлежит зачислению плата за негативное воздействие на окружающую среду по нормативу 55 проц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В бюджет муниципального района до разграничения государственной собственности на землю поступа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- по нормативу 10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В бюджет муниципального района подлежит зачислению плата за пользование водными объектами в зависимости от права собственности на водные объекты по нормативу 10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В бюджет муниципального района поступаю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родаж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ередачи в аренду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а также доходы от продажи прав на заключение договоров аренды таких земельных участков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доходы от продажи объектов недвижимого имущества одновременно с занятыми такими объектами недвижимого имущества земельными участками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50 процен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лата по соглашениям об установлении сервитута, заключенным органами исполнительной власти Республики Марий Эл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на межселенных территориях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, - по нормативу 50 процен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В бюджет муниципального района поступают безвозмездные поступления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дотации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убсидии из других бюджетов бюджетной системы Российской Федерации (межбюджетные субсидии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субвенции из федерального бюджета и (или) из бюджета Республики Марий Эл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иные межбюджетные трансферты из других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Подпункт 1 пункта 1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1.В бюджете муниципального района, в том числе в рамках муниципальных программ, могут предусматриваться бюджетные ассигнования на осуществление бюджетных инвестиций в форме капитальных вложений в объекты муниципальной собственности.»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Во 2 абзаце подпункта 3 пункта 11 словосочетание «раздельно по каждому инвестиционному проекту и соответствующему ему виду расходов» исключить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Дополнить пункт 53 «Документы и материалы, представляемые одновременно с проектом бюджета» Положения о бюджетном процессе муниципального образования «Звениговский муниципальный район», утвержденного решением Собрания депутатов муниципального образования «Звениговский муниципальный район» от «27» ноября 2013 года № 281  абзацем десятым следующего содержа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реестр источников доходов бюджета муниципального образования «Звениговский муниципальный район»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2</w:t>
      </w:r>
      <w:r>
        <w:rPr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Председатель Собрания депутатов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Звениговского муниципального района                           Н.Н.Козл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2076EB43DDFD29B37B56E2275620D9EAE8DE8AD329E57E62506A77408867AC93942D450C7m0rDJ" TargetMode="External"/><Relationship Id="rId5" Type="http://schemas.openxmlformats.org/officeDocument/2006/relationships/hyperlink" Target="consultantplus://offline/ref=47C28BA49F2DD26EAB5FCF01B39DB54A1ACF6DDF68D55DC950D1EE54BA0826110EAB17AD8AvC38J" TargetMode="External"/><Relationship Id="rId6" Type="http://schemas.openxmlformats.org/officeDocument/2006/relationships/hyperlink" Target="consultantplus://offline/ref=47C28BA49F2DD26EAB5FCF01B39DB54A1ACF6DDF68D55DC950D1EE54BA0826110EAB17AD8AvC3AJ" TargetMode="External"/><Relationship Id="rId7" Type="http://schemas.openxmlformats.org/officeDocument/2006/relationships/hyperlink" Target="consultantplus://offline/ref=C5B8447C08D243032390AC8EEC9A59193C82B4EFA253A3C3F1AAFD58DD01CAAC841DD9DB9ACBrD4FJ" TargetMode="External"/><Relationship Id="rId8" Type="http://schemas.openxmlformats.org/officeDocument/2006/relationships/hyperlink" Target="consultantplus://offline/ref=2A5F2550478C7E9841766CC2F280F29F00CCCA2A5935619432B9BC2E56935BD6010B235082C3e0y7L" TargetMode="External"/><Relationship Id="rId9" Type="http://schemas.openxmlformats.org/officeDocument/2006/relationships/hyperlink" Target="consultantplus://offline/ref=3C5DBE933F8BA8B8F3D469D732AF9961C0DDA1845ECCE2F591999648A88C0B608DA1688D8F1A1EH6K" TargetMode="External"/><Relationship Id="rId10" Type="http://schemas.openxmlformats.org/officeDocument/2006/relationships/hyperlink" Target="consultantplus://offline/ref=3C5DBE933F8BA8B8F3D469D732AF9961C0DDA1845ECCE2F591999648A88C0B608DA1688D8F191EHDK" TargetMode="External"/><Relationship Id="rId11" Type="http://schemas.openxmlformats.org/officeDocument/2006/relationships/hyperlink" Target="consultantplus://offline/ref=3C5DBE933F8BA8B8F3D469D732AF9961C0DDA1845ECCE2F591999648A88C0B608DA1688D8F181EHDK" TargetMode="External"/><Relationship Id="rId12" Type="http://schemas.openxmlformats.org/officeDocument/2006/relationships/hyperlink" Target="consultantplus://offline/ref=1F524AD0442B39865A982F4D553CAB1511758560C967429252A2CD75B2z031I" TargetMode="External"/><Relationship Id="rId13" Type="http://schemas.openxmlformats.org/officeDocument/2006/relationships/hyperlink" Target="consultantplus://offline/ref=1F524AD0442B39865A982F4D553CAB1511758560C967429252A2CD75B2z031I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9:00Z</dcterms:created>
  <dc:creator>1111</dc:creator>
  <dc:description/>
  <dc:language>en-US</dc:language>
  <cp:lastModifiedBy>1111</cp:lastModifiedBy>
  <dcterms:modified xsi:type="dcterms:W3CDTF">2017-01-16T05:59:00Z</dcterms:modified>
  <cp:revision>2</cp:revision>
  <dc:subject/>
  <dc:title/>
</cp:coreProperties>
</file>