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3 – я            Решение №204            28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от 16.12.2015 года №110  «О бюджете муниципального образован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Звениговский муниципальный район» на 2016 год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й Собрания депутатов от 27.04.2016 года №160, 23.11.2016 года №1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О: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>1</w:t>
      </w:r>
      <w:r>
        <w:rPr>
          <w:rFonts w:cs="Times New Roman" w:ascii="Times New Roman" w:hAnsi="Times New Roman"/>
          <w:b w:val="false"/>
          <w:szCs w:val="28"/>
        </w:rPr>
        <w:t xml:space="preserve">.Внести в решение Собрания депутатов «О бюджете муниципального образования «Звениговский муниципальный район» на 2016 год» от 16 декабря  2015 года № 110 (в редакции решений от 27.04.2016 года №160, от 23.11.2016г. №192) следующие изменения: 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асть 1 пункта 1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Утвердить основные характеристики бюджета муниципального образования «Звениговский муниципальный район» Республики Марий Эл на 2016 год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1)общий объем доходов бюджета муниципального образования «Звениговский муниципальный район» Республики Марий Эл в сумме 708150,4 тыс. рублей, в том числе межбюджетные трансферты из республиканского бюджета Республики Марий Эл  528698,3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2)общий объем расходов бюджета муниципального образования «Звениговский муниципальный район» Республики Марий Э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сумме 711094,7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предельный размер дефицита бюджета муниципального образования «Звениговский муниципальный район» на 2016 год в сумме 2944,3 тыс. рублей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Приложения № </w:t>
      </w:r>
      <w:r>
        <w:rPr>
          <w:sz w:val="28"/>
          <w:szCs w:val="28"/>
          <w:highlight w:val="yellow"/>
        </w:rPr>
        <w:t>1,4,5,6,7,11,13,14,16,17</w:t>
      </w:r>
      <w:r>
        <w:rPr>
          <w:sz w:val="28"/>
          <w:szCs w:val="28"/>
        </w:rPr>
        <w:t xml:space="preserve"> к решению о бюджете изложить в новой редакции (прилагаются)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Н.Н.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7:00Z</dcterms:created>
  <dc:creator>1111</dc:creator>
  <dc:description/>
  <dc:language>en-US</dc:language>
  <cp:lastModifiedBy>1111</cp:lastModifiedBy>
  <dcterms:modified xsi:type="dcterms:W3CDTF">2017-01-16T05:57:00Z</dcterms:modified>
  <cp:revision>2</cp:revision>
  <dc:subject/>
  <dc:title/>
</cp:coreProperties>
</file>