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2 – ая            Решение №202            19 дека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рогнозном плане приватизации муниципального  имущества 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Звениговский муниципальный район», утверждённым решением Собрания депутатов 03 сентября 2014 года № 334, Федеральным законом от 21.12.2001 г. № 178-ФЗ «О приватизации государственного и муниципального имущества»,   Собрание 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прогнозный план приватизации муниципального имущества муниципального образования «Звениговский муниципальный район» на 2017 год  согласно приложению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комендовать администрации муниципального образования  «Звениговский муниципальный район» обеспечить реализацию прогнозного плана приватизации муниципального имущества муниципального образования «Звениговский муниципальный район» на 2017 год в установленном законодательством порядке.</w:t>
      </w:r>
    </w:p>
    <w:p>
      <w:pPr>
        <w:pStyle w:val="Normal"/>
        <w:tabs>
          <w:tab w:val="clear" w:pos="708"/>
          <w:tab w:val="left" w:pos="142" w:leader="none"/>
        </w:tabs>
        <w:ind w:firstLine="708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 Президиум Собрания депута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Настоящее решение вступает в силу после его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    Н.Н.Козлова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 декабря 2016 года №2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 имущества муниципального образования «Звениговский муниципальный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гнозный план приватизации муниципального имущества муниципального образования «Звениговский муниципальный район» на 2017 год 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Звениговский муниципальный район», утверждённым решением Собрания депутатов от 03 сентября 2014 года №3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приватизации имущества муниципального образования «Звениговский муниципальный район» на 2017 го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атизация муниципального имущества, не задействованного в обеспечении муниципальных функций и полномочий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оптимизация состава и структуры муниципальной собственности  муниципального образования «Звениговский муниципальный райо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обеспечение поступления доходов в бюджет муниципального образования «Звениговский муниципальный район» от приватизации муниципального имущества муниципального образования «Звениговский муниципальн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муниципального имущества муниципального образования «Звениговский муниципальный район»,  приватизация которого планируется в 2017  году, представлен таблицей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блица №1 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76"/>
        <w:gridCol w:w="2564"/>
        <w:gridCol w:w="23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а имуществ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объек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срок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41,6 кв.м., с земельным участком общей площадью –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32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Уржумское лесничество, ул.Лесная, д.16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- 86,0 кв.м. с земельным участком общей площадью - 188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д.Кокшамары, ул.Первомайская, д.1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- 127,1 кв.м., с земельным участком общей площадью -</w:t>
            </w:r>
          </w:p>
          <w:p>
            <w:pPr>
              <w:pStyle w:val="Normal"/>
              <w:jc w:val="center"/>
              <w:rPr/>
            </w:pPr>
            <w:r>
              <w:rPr/>
              <w:t>1 775 кв.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Чёрное Озеро, ул.Черноозёрская, д.2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, общая площадь застройки - 1666,8 кв.м., степень готовности 16%, с земельным участком общей площадью -</w:t>
            </w:r>
          </w:p>
          <w:p>
            <w:pPr>
              <w:pStyle w:val="Normal"/>
              <w:jc w:val="center"/>
              <w:rPr/>
            </w:pPr>
            <w:r>
              <w:rPr/>
              <w:t>2570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ер. Ташнур, ул. Ташнур, 69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средней школы №1 «Березка», общая площадь - 1295,7 кв.м., с земельным участком общей площадью -</w:t>
            </w:r>
          </w:p>
          <w:p>
            <w:pPr>
              <w:pStyle w:val="Normal"/>
              <w:jc w:val="center"/>
              <w:rPr/>
            </w:pPr>
            <w:r>
              <w:rPr/>
              <w:t>4627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.Красногорский, ул.Александрова, дом 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школы, общая площадь - 227,6 кв.м., с земельным участком общей площадью - </w:t>
            </w:r>
          </w:p>
          <w:p>
            <w:pPr>
              <w:pStyle w:val="Normal"/>
              <w:jc w:val="center"/>
              <w:rPr/>
            </w:pPr>
            <w:r>
              <w:rPr/>
              <w:t>25100 кв.м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с. Сидельниково, ул. Школьная, д. 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56:00Z</dcterms:created>
  <dc:creator>1111</dc:creator>
  <dc:description/>
  <dc:language>en-US</dc:language>
  <cp:lastModifiedBy>1111</cp:lastModifiedBy>
  <dcterms:modified xsi:type="dcterms:W3CDTF">2017-01-16T05:56:00Z</dcterms:modified>
  <cp:revision>2</cp:revision>
  <dc:subject/>
  <dc:title/>
</cp:coreProperties>
</file>