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2 – ая            Решение №201            19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для замещения должностей муниципальной службы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2.2015 года №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еспублики Марий Эл от 5 октября 2016 года №27-З «О внесении изменений в некоторые законодательные акты Республики Марий Эл в области государственной гражданской службы и муниципальной службы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«О квалификационных требованиях для замещения должностей муниципальной службы «Звениговский муниципальный район» от 18.02.2015 года №4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В квалификационных требованиях для замещения должностей муниципальной службы «Звенигов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часть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1.Для замещения должностей муниципальной службы высшей и главной групп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мещения должностей муниципальной службы ведущей группы должностей муниципальной службы обязательно наличие высшего образова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часть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2.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9:00Z</dcterms:created>
  <dc:creator>1111</dc:creator>
  <dc:description/>
  <dc:language>en-US</dc:language>
  <cp:lastModifiedBy>1111</cp:lastModifiedBy>
  <dcterms:modified xsi:type="dcterms:W3CDTF">2017-01-16T05:49:00Z</dcterms:modified>
  <cp:revision>2</cp:revision>
  <dc:subject/>
  <dc:title/>
</cp:coreProperties>
</file>