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2 – ая            Решение №200            19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брания депутатов от 11.12.2012 года №2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ежемесячной доплате к страховой пенсии по старости (инвалидности) лицам, замещавшим муниципальные должности муниципального образования «Звениговский муниципальный район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нсии за выслугу лет лиц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вшим 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местного самоуправления муниципального образования «Звениговский муниципальный район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в органах государственной власти и управления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района Марийской АССР (Марийской ССР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й от 11.12.2013 года №287, 27.05.2014 года №32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3.05.2016 г.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11.12.2012 года №242 «О ежемесячной доплате к страховой пенсии по старости (инвалидности) лицам, замещавшим муниципальные должности муниципального образования «Звениговский муниципальный район», и пенсии за выслугу лет лицам, замещавшим  должности муниципальной службы в органах местного самоуправления муниципального образования «Звениговский муниципальный район», должности в органах государственной власти и управления</w:t>
        <w:tab/>
        <w:t xml:space="preserve"> Звениговского района Марийской АССР (Марийской ССР)» (в редакции решений от 11.12.2013 года №287, 27.05.2014 года №326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В приложении №1 «Положение «О ежемесячной доплате 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ховой пенсии по старости (инвалидности) лицам, замещавшим муниципальные должности муниципального образования «Звениговский муниципальный район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часть 2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Право на ежемесячную доплату к страховой пенсии по старости (инвалидности) возникает у лиц, замещавших муниципальные должности муниципального образования «Звениговский муниципальный район», в соответствии с Федеральным законом от 28.12.2013 года № 400-ФЗ «О страховых пенсиях» либо досрочным назначением страховой пенсии по старости (инвалидности)  в соответствии с Законом Российской Федерации от 19 апреля 1991 года № 1032-1 «О занятости населения в Российской Федерации»;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2)в части 4 слово «трудовой» заменить на слово «страхов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В приложении №2 «Положение «О пенсии за выслугу лет лицам, замещавшим должности муниципальной службы в органах местного самоуправления муниципального образования «Звениг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в абзаце 1 части 1 словосочетание «не менее 15 лет и» заменить словосочетанием «,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г. №166-ФЗ «О государственном пенсионном обеспечении в Российской Федерации (далее – Федеральный закон «О государственном пенсионном обеспечении в Российской Федерации), и при»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в абзаце  3 части 1 слово «трудовую» заменить на слово «страховую», после слов «по старости (инвалидности)» дополнить словосочетанием </w:t>
      </w:r>
      <w:r>
        <w:rPr>
          <w:b/>
          <w:i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частью 1 статьи 8 и статьями 9, 30-33 Федерального закона от 28.12.2013 г. №400-ФЗ «О страховых пенсиях» (далее – Федеральный закон «О страховых пенсиях»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в части 2 слово «трудовую» заменить на слово «страховую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часть 4 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4.Право на пенсию за выслугу лет возникает у муниципальных служащих, указанных в пунктах 1-3 настоящего Положения, при назначении страховой пенсии по старости (инвалидности) в соответствии с Федеральным законом «О страховых пенсиях» либо досрочном назначении страховой пенсии по старости в соответствии с Законом Российской Федерации от 19 апреля 1991 года № 1032-1 «О занятости населения в Российской Федерации»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в части 5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словосочетание «не менее 15 лет» заменить словосочетанием «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ловосочетание «дающего право на трудовую пенсию по старости (инвалидности) в соответствии с Федеральным законом «О трудовых пенсиях в Российской Федерации» заменить словосочетанием «дающего право на страховую пенсию по старости (инвалидности) в соответствии с частью 1 статьи 8 и статьями 30-33 Федерального закона «О страховых пенсиях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в частях 8, 11, абзаце 11 части 15, абзацах 1 и 3 части 16, части 19, абзаце 1 части 24, части 26 словосочетание «трудовая пенсия» заменить на словосочетание «страховая пенсия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В приложении №3 «Положение «О пенсии за выслугу лет лицам, замещавшим должности в органах государственной власти и управления Звениговского района Марийской АССР (Марийской ССР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Часть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Право на пенсию за выслугу лет возникает у председателя исполнительного комитета при назначении страховой пенсии по старости (инвалидности) в соответствии с Федеральным законом от 28 декабря 2013 года №400-ФЗ «О страховых пенсиях» либо досрочным назначением страховой пенсии по  старости (инвалидности) в соответствии с Законом Российской Федерации от 19 апреля 1991 года № 1032-1 «О занятости насе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в части 4 словосочетание «к трудовой пенсии» заменить на словосочетание «к страховой пен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За лицами, проходившими муниципальную службу, приобретшими право на пенсию за выслугу лет, устанавливаемую в соответствии с настоящим Положением в связи с прохождением указанной службы,  и уволенными (освобожденными от замещаемой должности) с муниципальной службы до 01.01.2017 года, лицами, продолжающими замещать на 01.01.2017 года должности муниципальной службы и имеющими на 01.01.2017 года стаж муниципальной службы для назначения пенсии за выслугу лет не менее 20 лет, а также лицами, продолжающими замещать на 01.01.2017 года должности муниципальной службы, имеющими на этот день не менее 15 лет указанного стажа и приобретшими до 01.01.2017 года право на страховую пенсию по старости (инвалидности) в соответствии с Федеральным законом «О страховых пенсиях» от 28.12.2013 года №400-ФЗ, сохраняется право на пенсию за выслугу лет в порядке, предусмотренном Положением, без учета изменений, внесенных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муниципального учреждения «Редакция Звениговской районной газеты «Звениговская неделя», размещению на сайте муниципального образования «Звениговский муниципальный район» в информационно-телекоммуникационной сети «Интернет» и вступает в силу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вениговского муниципального района                                 Н.Н.Козлова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7:00Z</dcterms:created>
  <dc:creator>1111</dc:creator>
  <dc:description/>
  <dc:language>en-US</dc:language>
  <cp:lastModifiedBy>1111</cp:lastModifiedBy>
  <dcterms:modified xsi:type="dcterms:W3CDTF">2017-01-16T05:47:00Z</dcterms:modified>
  <cp:revision>2</cp:revision>
  <dc:subject/>
  <dc:title/>
</cp:coreProperties>
</file>