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2 – ая                   Решение №199                      19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рамме работы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вениговский муниципальный район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едложения постоянных комиссий Собрания депутатов, администрации и финансового отдела муниципального района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ограмму работы Собрания депутатов муниципального образования «Звениговский муниципальный район» на 2017 год утвердить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роль за исполнением Программы работы возложить на Козлову Н.Н., Председателя Собрания депутатов.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ениговского муниципального района                                       Н.Н.Козлова</w:t>
      </w:r>
    </w:p>
    <w:p>
      <w:pPr>
        <w:pStyle w:val="Normal"/>
        <w:ind w:right="7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7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решением Собрания депутатов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 декабря 2016 года №199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брания депутатов муниципального образования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 на 2017 год</w:t>
      </w:r>
    </w:p>
    <w:p>
      <w:pPr>
        <w:pStyle w:val="Normal"/>
        <w:ind w:right="7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72"/>
        <w:gridCol w:w="1440"/>
        <w:gridCol w:w="262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проведе-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е за подготовку проектов и проведение мероприят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Сессион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ая сессия Собрания депутатов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 результатах работы Собрания депутатов муниципального образования «Звениговский муниципальный район» в 2016 году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 внесении изменений и дополнений в решение Собрания депутатов от 19.12.2016 года №197 «О бюджете муниципального образования «Звениговский муниципальный район» на 2017 год»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б отчете о выполнении прогнозного плана приватизации муниципального имущества Звениговского муниципального района за 2016 год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О состоянии законности и правопорядка в Звениговском районе по итогам 2016 года.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ая сессия Собрания депутатов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Об итогах социально-экономического развития муниципального района за 2016 год и его перспективе в  2017 году. 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тчет Геронтьева В.Е., главы администрации муниципального района, о результатах своей деятельности и деятельности администрации за 2016 год;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тчет Козловой Н.Н., Главы муниципального района - Председателя Собрания депутатов, о результатах своей деятельности за 2016 год.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-ая сессия Собрания депутатов 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б отчете об исполнении бюджета муниципального района за 2016 год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 внесении изменений и дополнений в Устав муниципального района.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ая сессия Собрания депутатов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 ходе выполнения решения  Собрания депутатов  от 27.07.2016 года №179 «Об антикоррупционной программе Собрания депутатов на 2016-2017 годы», других ранее принятых решений по вопросам противодействия коррупции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ая сессия Собрания депутатов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 социально-экономическом развитии и исполнении бюджета муниципального района в первом полугодии 2017 года.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-ая сессия Собрания депутатов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 внесении изменений и дополнений в ранее принятые решения Собрания депутатов по вопросам муниципальной службы и организации работы органов местного самоуправления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 внесении изменений и дополнений в Устав муниципального района.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ая сессия Собрания депутатов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б основных направлениях социально-экономического развития района в 2018 году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 бюджете Звениговского муниципального района на 2018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 Председатель Собрания депутатов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ина Л.Н., руководитель финансового отдела (по согласованию)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И.К., заместитель главы администрации (по согласованию)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вин В.Н., прокурор района (по согласованию)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И.К. (по согласованию), Шишкин Ю.Г., Романов А.Ю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нтьев В.Е., Федорова Н.Н., заместитель главы администрации (по согласованию)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 Алексеев С.В., консультант Собрания депутатов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ина Л.Н. (по согласованию), контрольный орган Собрания депутатов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Н.Н., 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 Ф.В.,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 Алексеев С.В., Шишкин Ю.Г., Романов А.Ю., Зинов А.Р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И.К.(по согласованию, Скудина Л.Н.(по согласованию), Шишкин Ю.Г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 Алексеев С.В., Федорова Н.Н. (по согласованию)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имов Ф.В., 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И.К.(по согласованию), Романов А.Ю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ина Л.Н.(по согласованию), Шишкин Ю.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.Нормотвор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есение изменений и дополнений в ранее принятые муниципальные нормативные правовые акты в целях их приведения в соответствие с принятыми федеральными и республиканскими законами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ониторинг проблем, возникающих в связи с представлением актов прокурорского реагирования и экспертных заключений Министерства юстиции Республики Марий Эл на принятые решения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,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 А.Р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ексеев С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.Работа постоян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седания постоянных комиссий по рассмотрению плановых и контрольных вопросов, отнесенных к их ведению (регламентируются планами работы постоянных комисси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по отдельному графи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 Ф.В.,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Ю.Г., Романов А.Ю.,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инов А.Р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.Деятельность депутатски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уществляется в соответствии с Положением о депутатских групп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и депутатских групп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.Деятельность Президиума Собрания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заседаний Президиума Собрания депутатов, в том числе выездных (повестка заседаний формируется ежемесячно в соответствии с социально-экономической и общественно-политической обстановкой)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заседаний: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органами, созданными при администрации муниципального района (в сфере противодействия коррупции, профилактики правонарушений, муниципальной службы, имущественных и земельных отношений и. т.д.);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с молодежным парламентом муниципальн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еримов Ф.В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злова Н.Н.,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еримов Ф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.Дни депу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День депутата в одном из муниципальных образовательных учреждений по обсуждению проблем образования в районе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состоянии преступности и правопорядка в районе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промышленного производства и предпринимательства в районе (на базе одного из предприятий)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День депутата в муниципальном образовании «Кокшайское сельское поселение» с участием депутатов в работе сессии представительного органа муниципального образования поселения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дходы и направления бюджетной и налоговой политики, используемые при формировании проекта консолидированного бюджета муниципального района на 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рт, октябрь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Собрания депутатов совместно с отделом образования администрации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Собрания депутатов совместно с органами внутренних дел и прокуратуры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 Керимов Ф.В. совместно с отделом экономики администрации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абибрахманов Ш.Г. (по согласованию), Николаев П.Н.(по согласованию)</w:t>
            </w:r>
          </w:p>
          <w:p>
            <w:pPr>
              <w:pStyle w:val="Normal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ина Л.Н. (по согласованию), Савинцева Н.А., руководитель ИФНС №2 (по согласованию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7.Взаимодействие Собрания депутатов с представительными органами муниципальных образований городских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председателей Собраний депутатов поселений при Председателе Собрания депутатов муниципального района по координации совместной деятельности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ие Председателя Собрания депутатов муниципального района на сессиях Собраний депутатов поселений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Собраний депутатов поселений в работе сессий и других мероприятиях Собрания депутатов муниципального района, организация встреч с избирателями, приемов граждан, рассмотрения писем и обращений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диного Дня приема граждан депутатами всех уровней представительных органов муниципального района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едставительным органам поселений организационной и правовой помощи при подготовке и принятии ими нормативных правовых актов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держка в актуальном состоянии банка данных о депутатах представительных органов муниципальных образований городских и сельских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8.Взаимодействие Собрания депутатов с Государственным Собранием и Советом муниципальных образований  Республики Марий Э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1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ие Председателя Собрания депутатов, членов Президиума, руководителей постоянных комиссий в работе сессий Государственного Собрания Республики Марий Эл, заседаниях Президиума, Днях депутата, парламентских слушаниях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Государственного Собрания Республики Марий Эл в работе сессий и других мероприятиях, проводимых Собранием депутатов муниципального района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депутатов Собрания депутатов с депутатами Государственного Собрания Республики Марий Эл по обмену опытом депутатской работы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встреч с избирателями, приема граждан и рассмотрения писем и обращений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едателя Собрания депутатов в мероприятиях Совета муниципальных образований Республики Марий Эл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мен информационными и справочными материалами между Государственным Собранием Республики Марий Эл и Советом муниципальных образований Республики Марий Эл с Собранием депутатов муниципальн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 Керимов Ф.В., Романов А.Ю., Шишкин Ю.Г.,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инов А.Р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ексеев С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9.Развитие контактов с представительными органами муниципальных районов и городских округов Республики Марий Э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1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зучение и обмен нормативными правовыми актами и другими материалами, в том числе через раздел «Собрание депутатов» на сайте муниципального образования «Звениговский муниципальный район» в информационно-телекоммуникационной сети «Интернет». 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поездок в муниципальные районы и городские округа для изучения опыта работы представительных орга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злова Н.Н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0.Взаимодействие Собрания депутатов с прокуратуро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.1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членов Президиума с руководством прокуратуры по вопросам соответствия принимаемых решений действующему федеральному и республиканскому законодательству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заимное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сочетание превентивной деятельности прокуратуры и Собрания депутатов на стадии предварительного рассмотрения проектов решений с целью повышения качества правового регулирования: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равление в прокуратуру проектов решений Собрания депутатов;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куратурой экспертных заключений на проекты решений, вносимые на рассмотрение сессий Собрания депутатов;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руководителей прокуратуры в работе сессий и других мероприятиях Собрания депутатов;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участие заместителя прокурора района в нормотворческой деятельности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ексеев С.В.;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рдина Л.Н. (по согласованию)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ексеев С.В., Шабердина Л.Н. (по согласованию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1.Взаимодействие Собрания депутатов с молодежным парламен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.1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деловых встреч Председателя Собрания депутатов с президиумом молодежного парламента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едателя Собрания депутатов в работе молодежного парламента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молодежного парламента в работе сессий Собрания депутатов, Днях депутата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совместных заседаний президиума молодежного парламента и Президиума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злова Н.Н., Григорьева Т.Н. (по согласованию)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злова Н.Н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2.Контрольная деятельность Собрания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.1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смотрение на сессиях Собрания депутатов вопросов исполнения ранее принятых решений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 за реализацией органами и должностными лицами местного самоуправления принятых на сессиях Собрания депутатов решений, касающихся их полномоч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3.Информационное обеспечение работы Собрания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.1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.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тречи депутатов Собрания депутатов с избирателями, отчеты депутатов перед избирателями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Собрания депутатов в печатных средствах массовой информации, в разделе «Собрание депутатов» на сайте муниципального образования «Звениговский муниципальный район» в информационно-телекоммуникационной сети «Интернет»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бликации официальных документов Собрания депутатов в районной газете «Звениговская неделя», в разделе «Собрание депутатов» на сайте муниципального образования «Звениговский муниципальный район» в информационно-телекоммуникационной сети «Интернет»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аналитический обзор документов, принимаемых федеральными и республиканскими органами, а также периодической печати и литературы, поступающей в Собрание депутатов.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ение хроники деятельности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злова Н.Н., Керимов Ф.В., Романов А.Ю.. Шишкин Ю.Г.,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 А.Р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злова Н.Н.</w:t>
            </w:r>
          </w:p>
        </w:tc>
      </w:tr>
    </w:tbl>
    <w:p>
      <w:pPr>
        <w:pStyle w:val="Normal"/>
        <w:ind w:right="7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76"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46:00Z</dcterms:created>
  <dc:creator>1111</dc:creator>
  <dc:description/>
  <dc:language>en-US</dc:language>
  <cp:lastModifiedBy>1111</cp:lastModifiedBy>
  <dcterms:modified xsi:type="dcterms:W3CDTF">2017-01-16T05:46:00Z</dcterms:modified>
  <cp:revision>2</cp:revision>
  <dc:subject/>
  <dc:title/>
</cp:coreProperties>
</file>