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3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 22 – ая                Решение №196               19 декабря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утверждении бюджета муниципального образования «Звениговский муниципальный район» сроком на три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новании пункта 4 статьи 196 Бюджетного кодекса Российской Федерации Собрание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становить, что бюджет муниципального образования «Звениговский муниципальный район» разрабатывается и утверждается сроком на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стоящее 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вениговского муниципального района                                 Н.Н.Козлова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2:00Z</dcterms:created>
  <dc:creator>1111</dc:creator>
  <dc:description/>
  <dc:language>en-US</dc:language>
  <cp:lastModifiedBy>1111</cp:lastModifiedBy>
  <dcterms:modified xsi:type="dcterms:W3CDTF">2017-01-16T05:43:00Z</dcterms:modified>
  <cp:revision>2</cp:revision>
  <dc:subject/>
  <dc:title/>
</cp:coreProperties>
</file>