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 декабр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требований к качеству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на безвозмездной основе супругу, близ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ственникам, 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9, 29  Федерального закона от 12 января 1996 года № 8-ФЗ «О погребении и похоронном деле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6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 специалиста 1 категории администрации МО «Городское поселение Красногорский»  Иванову О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16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Красного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декабря 2015 г.  №  4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(оформление для получения пособия на погребе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взрослый, деревянный из лиственных пород, обитый тка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деревя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простынь, хлопчатобумажная –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 необходимых для погребения (ритуальные простыни и подушка) из магазина к моргу (дом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из морга (дома) до места захоронения на специально оборудованном транспо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 в летних условиях – вручную, в зимних условиях – механизированным способом (рытье могилы, устройство надмогильного холма, установка деревянного креста, крепление на нем регистрационного номера) при этом размер могилы определяется с учетом размера гроба и в соответствии с утвержденными нормами и правил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гарантированного перечня услуг по погребению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Вовик</dc:creator>
  <dc:description/>
  <cp:keywords/>
  <dc:language>en-US</dc:language>
  <cp:lastModifiedBy>Вовик</cp:lastModifiedBy>
  <cp:lastPrinted>2002-01-01T05:04:00Z</cp:lastPrinted>
  <dcterms:modified xsi:type="dcterms:W3CDTF">2002-01-01T02:28:00Z</dcterms:modified>
  <cp:revision>3</cp:revision>
  <dc:subject/>
  <dc:title/>
</cp:coreProperties>
</file>