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-282575</wp:posOffset>
            </wp:positionV>
            <wp:extent cx="5944235" cy="1797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3"/>
        <w:gridCol w:w="425"/>
        <w:gridCol w:w="2268"/>
      </w:tblGrid>
      <w:tr>
        <w:trPr>
          <w:trHeight w:val="45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декабря 2015 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14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. Йошкар-О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firstLine="142"/>
              <w:rPr>
                <w:szCs w:val="28"/>
              </w:rPr>
            </w:pPr>
            <w:r>
              <w:rPr>
                <w:szCs w:val="28"/>
              </w:rPr>
              <w:t>157/1082</w:t>
            </w:r>
          </w:p>
        </w:tc>
      </w:tr>
    </w:tbl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8"/>
          <w:szCs w:val="28"/>
        </w:rPr>
        <w:t xml:space="preserve">О формировании Звениговской районной </w:t>
        <w:br/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Звениговской районной территориальной избирательной комиссии и </w:t>
        <w:br/>
        <w:t xml:space="preserve">в соответствии со статьями 22 и 26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еспублики Марий Эл от 6 октября 2015 года № 153/1049 </w:t>
        <w:br/>
        <w:t xml:space="preserve">«О Перечне и количественном составе территориальных избирательных комиссий, формируемых Центральной избирательной комиссией Республики Марий Эл в 2015 году», Центральная избирательная комиссия Республики Марий Эл </w:t>
      </w:r>
      <w:r>
        <w:rPr>
          <w:spacing w:val="80"/>
          <w:szCs w:val="28"/>
        </w:rPr>
        <w:t>постановляе</w:t>
      </w:r>
      <w:r>
        <w:rPr>
          <w:szCs w:val="28"/>
        </w:rPr>
        <w:t>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>1. Сформировать Звениговскую районную территориальную избирательную комиссию в количестве 11 членов с правом решающего голоса, назначив в ее состав: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1) Большову Светлану Васильевну, 27 сентября 1963 года рождения, образование – высшее, начальника отдела № 3 Управления Федерального казначейства по Республике Марий Эл, государственного гражданского служащего, предложенную для назначения в состав комиссии Собранием депутатов муниципального образования «Звениговский муниципальный район»;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 xml:space="preserve">2) Долгушева Алексея Александровича, 15 ноября 1989 года рождения, образование – среднее профессиональное, домохозяина, предложенного </w:t>
        <w:br/>
        <w:t>для назначения в состав комиссии Марий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>3) Засорина Николая Николаевича, 26 сентября 1959 года рождения, образование – высшее, главного специалиста администрации муниципального образования «Звениговский муниципальный район», муниципального служащего, предложенного для назначения в состав комиссии собранием избирателей по месту работы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 xml:space="preserve">4) Крайнову Татьяну Анатольевну, 16 марта 1952 года рождения, образование – среднее профессиональное, пенсионера, предложенную </w:t>
        <w:br/>
        <w:t>для назначения в состав комиссии собранием избирателей по месту жительств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 xml:space="preserve">5) Михайлову Ольгу Николаевну, 7 февраля 1979 года рождения, образование – высшее профессиональное, руководителя районного методического кабинета Отдела образования администрации муниципального образования «Звениговский муниципальный район», предложенную для назначения в состав комиссии Звениговской районной территориальной избирательной комиссией предыдущего состава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>6) Музурову Викторию Анатольевну, 3 июня 1988 года рождения, образование – высшее, директора МБУК «Звениговский районный краеведческий музей», предложенную для назначения в состав комиссии собранием избирателей по месту работы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>7) Новоселову Анну Сергеевну, 20 августа 1988 года рождения, образование – высшее, ведущего специалиста администрации муниципального образования «Звениговский муниципальный район», муниципального служащего, предложенную для назначения в состав комиссии собранием избирателей по месту жительства;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8) Рыбакову Марину Викторовну, 11 мая 1977 года рождения, образование – высшее, заведующую сектором ГОЧС и мобподготовки администрации муниципального образования «Звениговский муниципальный район», муниципального служащего, предложенную для назначения в состав комиссии собранием избирателей по месту работы;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9) Степанова Сергея Филимоновича, 16 июля 1962 года рождения, образование – высшее профессиональное, преподавателя-организатора ОБЖ МОУ «Звениговская средняя общеобразовательная школа № 3», предложенного для назначения в состав комиссии Региональным отделением Политической партии СПРАВЕДЛИВАЯ РОССИЯ в Республике Марий Эл;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10) Сурскую Людмилу Арсентьевну, 13 марта 1956 года рождения, образование – высшее, консультанта администрации муниципального образования «Звениговский муниципальный район», муниципального служащего, предложенную для назначения в состав комиссии Марийским региональным отделением Всероссийской политической партии «ЕДИНАЯ РОССИЯ»;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 xml:space="preserve">11) Чумакову Любовь Викторовну, 22 декабря 1974 года рождения, образование – высшее профессиональное, бригадира сельскохозяйственного производственного кооператива «Звениговский», предложенную </w:t>
        <w:br/>
        <w:t>для назначения в состав комиссии Марийским республиканским отделением политической партии «КОММУНИСТИЧЕСКАЯ ПАРТИЯ РОССИЙСКОЙ ФЕДЕРАЦИИ».</w:t>
      </w:r>
    </w:p>
    <w:p>
      <w:pPr>
        <w:pStyle w:val="Style15"/>
        <w:widowControl/>
        <w:spacing w:lineRule="auto" w:line="340" w:before="0" w:after="0"/>
        <w:rPr/>
      </w:pPr>
      <w:r>
        <w:rPr/>
        <w:t>2. Направить настоящее постановление в Звениговскую районную территориальную избирательную комиссию</w:t>
      </w:r>
      <w:r>
        <w:rPr>
          <w:szCs w:val="28"/>
        </w:rPr>
        <w:t xml:space="preserve"> и для опубликования в газету «Звениговская неделя»</w:t>
      </w:r>
      <w:r>
        <w:rPr/>
        <w:t>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>3. </w:t>
      </w:r>
      <w:r>
        <w:rPr/>
        <w:t>Разместить настоящее постановление на официальном сайте Центральной избирательной комиссии Республики Марий Эл в сети «Интернет».</w:t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ой избирательной комиссии Республики Марий Эл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К. Клеме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  <w:br/>
              <w:t>Центральной избирательной комиссии Республики Марий Эл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.Д. Фом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5" w:right="-1" w:hanging="0"/>
      <w:jc w:val="center"/>
      <w:outlineLvl w:val="4"/>
    </w:pPr>
    <w:rPr>
      <w:rFonts w:eastAsia="Arial Unicode MS"/>
      <w:b/>
      <w:cap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3" w:hanging="0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распоряжения"/>
    <w:basedOn w:val="Normal"/>
    <w:qFormat/>
    <w:pPr>
      <w:jc w:val="center"/>
    </w:pPr>
    <w:rPr>
      <w:b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7:00Z</dcterms:created>
  <dc:creator>user</dc:creator>
  <dc:description/>
  <dc:language>en-US</dc:language>
  <cp:lastModifiedBy>admin</cp:lastModifiedBy>
  <cp:lastPrinted>2015-12-04T15:55:00Z</cp:lastPrinted>
  <dcterms:modified xsi:type="dcterms:W3CDTF">2016-07-14T08:47:00Z</dcterms:modified>
  <cp:revision>2</cp:revision>
  <dc:subject/>
  <dc:title>проект</dc:title>
</cp:coreProperties>
</file>