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14 – ая                   Решение №126                      30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нежном содержании и отпуске Н.Н.Козлово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«Звениговский муниципальный район» - Председателя Собрания депутатов,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заявление Н.Н.Козловой от 29.12.2015 года об изменении ее денежного содержания в части снятия надбавки за квалификацию и установлении надбавки за выслугу лет в связи с недостаточностью фонда оплаты труда на функционирование высшего должностного лица в муниципальном образовании «Звениговский муниципальный район» (прилагается),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становить Козловой Наталье Николаевне, Главе муниципального образования «Звениговский муниципальный район» - Председателю Собрания депутатов, следующее денежное содержание на 2016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жностной оклад – 9 435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нежное поощрение – 42 457,5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дбавка за особые условия труда – 18 870,00 рублей;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надбавка за выслугу лет – 943,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 в месяц – 71 706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ешение Собрания депутатов от 17.06.2015 года №80 «О денежном содержании Главы муниципального образования «Звениговский муниципальный район» - Председателя Собрания депутатов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Установить Козловой Наталье Николаевне, Главе муниципального образования «Звениговский муниципальный район» - Председателю Собрания депутатов, следующий график отпуска на 2016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 6 июня 2016 года по 20 июня 2016 года включительно (14 календарных дн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19 сентября 2016 года по 2 октября 2016 года включительно (14 календарных д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ениговского муниципального района                                 Н.Н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01:00Z</dcterms:created>
  <dc:creator>1111</dc:creator>
  <dc:description/>
  <dc:language>en-US</dc:language>
  <cp:lastModifiedBy>1111</cp:lastModifiedBy>
  <dcterms:modified xsi:type="dcterms:W3CDTF">2016-01-25T05:02:00Z</dcterms:modified>
  <cp:revision>2</cp:revision>
  <dc:subject/>
  <dc:title/>
</cp:coreProperties>
</file>