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4 – ая                   Решение №125                      30 декабря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езвозмездной  передач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обственности муниципального образования «Звениговский муниципальный район» в собственность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ноозе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Звениговский муниципальный район»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Черноозерское сельское поселение» имущества по перечню согласно прилож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вениговский муниципальный район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                                     Н.Н.Козлов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5 года №125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находящегося в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, передаваемого в собственность муниципального образования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0"/>
        <w:gridCol w:w="2909"/>
        <w:gridCol w:w="190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т с пристроем, назначение: нежилое здание 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этажный (подземных этажей - 0), общая площадь 856,1 кв.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 п.Черное Озеро, ул.Черноозерская, д.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4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размещения здания интерната, общая площадь 2900 кв.м., с кадастровым номером 12:14:8501001:1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 п.Черное Озеро, ул.Черноозерская, д.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0:00Z</dcterms:created>
  <dc:creator>1111</dc:creator>
  <dc:description/>
  <dc:language>en-US</dc:language>
  <cp:lastModifiedBy>1111</cp:lastModifiedBy>
  <dcterms:modified xsi:type="dcterms:W3CDTF">2016-01-25T05:00:00Z</dcterms:modified>
  <cp:revision>2</cp:revision>
  <dc:subject/>
  <dc:title/>
</cp:coreProperties>
</file>