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4 – ая                   Решение №124                      30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«Порядке 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, при заключении договоров купли-продажи таких земельных участков без проведения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2 статьи 39.4 Земельного кодекса Российской Федерации, руководствуясь статьей 70 Устава муниципального образования «Звениговский муниципальный район», Собрание депутат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рилагаемый «Порядок определения цены продажи земельных участков, находящихся в собственности муниципального образования  «Звениговский муниципальный район», при заключении договоров купли-продажи таких земельных участков без проведения торг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изнать утратившим силу решение Собрание депутатов Звениговского муниципального района № 233 от 11.09.2012 года «Об утверждении «Порядка определения цены земельных участков и их оплаты, находящихся в собственности муниципального образования «Звениговский муниципальный район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вениговского муниципального района                                Н.Н.Козлова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5 года №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вениговский муниципальный район», при заключении договоров купли-продажи таких земельных участков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стоящим Порядком устанавливается порядок определения цены продажи земельных участков, находящихся в собственности муниципального образования «Звениговский муниципальный район», при заключении договоров купли-продажи таких земельных участков без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и продаже земельных участков в случаях, указанных в приложении к настоящему Порядку, цена земельных участков рассчитывается в процентах от кадастровой стоимости земельных участков в размере согласно приложению к настоящему Порядку с учетом коэффициента инфляции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Ц = КС х П х К</w:t>
      </w:r>
      <w:r>
        <w:rPr>
          <w:sz w:val="20"/>
          <w:szCs w:val="20"/>
        </w:rPr>
        <w:t>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– цена земельного участка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роцент от кадастровой стоимости земельного участка в соответствии с приложением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>и</w:t>
      </w:r>
      <w:r>
        <w:rPr>
          <w:sz w:val="28"/>
          <w:szCs w:val="28"/>
        </w:rPr>
        <w:t xml:space="preserve"> – коэффициент инфля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эффициент инфляции (К</w:t>
      </w:r>
      <w:r>
        <w:rPr>
          <w:sz w:val="20"/>
          <w:szCs w:val="20"/>
        </w:rPr>
        <w:t xml:space="preserve">и)   </w:t>
      </w:r>
      <w:r>
        <w:rPr>
          <w:sz w:val="28"/>
          <w:szCs w:val="28"/>
        </w:rPr>
        <w:t>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к -1</w:t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и  </w:t>
      </w:r>
      <w:r>
        <w:rPr>
          <w:sz w:val="28"/>
          <w:szCs w:val="28"/>
        </w:rPr>
        <w:t>=  П   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х К</w:t>
      </w:r>
      <w:r>
        <w:rPr>
          <w:sz w:val="20"/>
          <w:szCs w:val="20"/>
        </w:rPr>
        <w:t>те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- ежегодный коэффициент инфляц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чередной финансовый г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 – теку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- коэффициент инфляции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ый коэффициент инфляции (К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 xml:space="preserve">) определяется на основании годовых уровней инфляции, установленных федеральными законами о федеральном бюджете на очередной финансовый год и на плановый пери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, по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ий текущему (в последней редакции соответствующих федеральных законов),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= 1 + У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/ 1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эффициент инфляции на текущий финансовый год (К</w:t>
      </w:r>
      <w:r>
        <w:rPr>
          <w:sz w:val="20"/>
          <w:szCs w:val="20"/>
        </w:rPr>
        <w:t>тек</w:t>
      </w:r>
      <w:r>
        <w:rPr>
          <w:sz w:val="28"/>
          <w:szCs w:val="28"/>
        </w:rPr>
        <w:t xml:space="preserve"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 по формуле: </w:t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= 1 + У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/1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 случае, если цена земельного участка, рассчитанная по формуле, указанной в  абзаце втором пункта 3 настоящего Порядка, превышает кадастровую стоимость земельного участка, цена земельного участка определяется в размере, равном кадастровой стоимост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Расчет цены продажи земельных участков указывается ах купли-продаж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«Порядку опред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ны продажи земельных участков,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 в собственност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Звениговский муниципальный район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 заключении договоров купли-продаж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ких земельных участков без проведения торг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ча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и земельных участков без проведения торгов и размеры процентов от кадастровой стоимости земельн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яемых для расчета цены продаж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8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продажи земельных участков без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оц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заключен договор о комплексном освоении территории, если иное не предусмотрен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</w:rPr>
              <w:instrText xml:space="preserve"> HYPERLINK "../../F:%5C%D0%9E%D0%A3%D0%9C%D0%98%5C%D0%9E%D0%B1%20%D1%83%D1%82%D0%B2%D0%B5%D1%80%D0%B6%D0%B4%D0%B5%D0%BD%D0%B8%D0%B8%20%D0%BF%D0%BE%D1%80%D1%8F%D0%B4%D0%BA%D0%B0%20%D1%86%D0%B5%D0%BD%D1%8B%20%D0%BF%D1%80%D0%BE%D0%B4%D0%B0%D0%B6%D0%B8%20%D0%B7%D0%B5%D0%BC.%D1%83%D1%87.%20%D0%B1%D0%B5%D0%B7%20%D1%82%D0%BE%D1%80%D0%B3%D0%BE%D0%B2%20(2015).doc" \l "Par25%23Par25"</w:instrTex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none"/>
              </w:rPr>
              <w:t>позициями 2</w: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</w:rPr>
              <w:instrText xml:space="preserve"> HYPERLINK "../../F:%5C%D0%9E%D0%A3%D0%9C%D0%98%5C%D0%9E%D0%B1%20%D1%83%D1%82%D0%B2%D0%B5%D1%80%D0%B6%D0%B4%D0%B5%D0%BD%D0%B8%D0%B8%20%D0%BF%D0%BE%D1%80%D1%8F%D0%B4%D0%BA%D0%B0%20%D1%86%D0%B5%D0%BD%D1%8B%20%D0%BF%D1%80%D0%BE%D0%B4%D0%B0%D0%B6%D0%B8%20%D0%B7%D0%B5%D0%BC.%D1%83%D1%87.%20%D0%B1%D0%B5%D0%B7%20%D1%82%D0%BE%D1%80%D0%B3%D0%BE%D0%B2%20(2015).doc" \l "Par31%23Par31"</w:instrTex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none"/>
              </w:rPr>
              <w:t>4</w: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в целях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объектов инфраструктуры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застройк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предпринимательства (размещение объектов капитального строительства в целях извлечения прибыли на основании торговой, банковской и иной предпринимательской деятельности)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0" w:name="Par25"/>
            <w:bookmarkEnd w:id="0"/>
            <w:r>
              <w:rPr>
                <w:sz w:val="24"/>
                <w:szCs w:val="24"/>
              </w:rPr>
              <w:t>4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" w:name="Par31"/>
            <w:bookmarkEnd w:id="1"/>
            <w:r>
              <w:rPr>
                <w:sz w:val="24"/>
                <w:szCs w:val="24"/>
              </w:rPr>
              <w:t>6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на которых расположены здания, сооружения, за исключением объектов сельскохозяйственного производства, садоводства, огородничества, животноводства, дачного хозяйства, жилищного фонда и объектов инженерной инфраструктуры жилищно-коммунального комплекса, собственникам таких зданий, сооружений либо помещений в них в случаях, предусмотренных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</w:rPr>
                <w:t>статьей 39.20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на которых расположены здания, сооружения, относящиеся к объектам сельскохозяйственного производства, садоводства, огородничества, животноводства, дачного хозяйства, жилищного фонда, и объекты инженерной инфраструктуры жилищно-коммунального комплекса, собственникам таких зданий, сооружений либо помещений в них в случаях, предусмотренных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</w:rPr>
                <w:t>статьей 39.20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</w:rPr>
                <w:t>пункте 2 статьи 39.9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 гражданам для индивидуального жилищного строительства, ведения личного подсобного хозяйства в границах населенного пункта в соответствии со </w:t>
            </w:r>
            <w:hyperlink r:id="rId8">
              <w:r>
                <w:rPr>
                  <w:rStyle w:val="InternetLink"/>
                  <w:sz w:val="24"/>
                  <w:szCs w:val="24"/>
                  <w:u w:val="none"/>
                </w:rPr>
                <w:t>статьей 39.18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 гражданам для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9">
              <w:r>
                <w:rPr>
                  <w:rStyle w:val="InternetLink"/>
                  <w:sz w:val="24"/>
                  <w:szCs w:val="24"/>
                  <w:u w:val="none"/>
                </w:rPr>
                <w:t>статьей 39.18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E7CEE5F717F254D6FB3A68D92BB7C7951E183C81C8470E9C91FC1A3F0r0C8H" TargetMode="External"/><Relationship Id="rId5" Type="http://schemas.openxmlformats.org/officeDocument/2006/relationships/hyperlink" Target="consultantplus://offline/ref=7E7CEE5F717F254D6FB3A68D92BB7C7951E183C81F8D70E9C91FC1A3F0089CCC30FF241724rEC3H" TargetMode="External"/><Relationship Id="rId6" Type="http://schemas.openxmlformats.org/officeDocument/2006/relationships/hyperlink" Target="consultantplus://offline/ref=7E7CEE5F717F254D6FB3A68D92BB7C7951E183C81F8D70E9C91FC1A3F0089CCC30FF241724rEC3H" TargetMode="External"/><Relationship Id="rId7" Type="http://schemas.openxmlformats.org/officeDocument/2006/relationships/hyperlink" Target="consultantplus://offline/ref=7E7CEE5F717F254D6FB3A68D92BB7C7951E183C81F8D70E9C91FC1A3F0089CCC30FF241A2ArEC4H" TargetMode="External"/><Relationship Id="rId8" Type="http://schemas.openxmlformats.org/officeDocument/2006/relationships/hyperlink" Target="consultantplus://offline/ref=7E7CEE5F717F254D6FB3A68D92BB7C7951E183C81F8D70E9C91FC1A3F0089CCC30FF241729rECFH" TargetMode="External"/><Relationship Id="rId9" Type="http://schemas.openxmlformats.org/officeDocument/2006/relationships/hyperlink" Target="consultantplus://offline/ref=7E7CEE5F717F254D6FB3A68D92BB7C7951E183C81F8D70E9C91FC1A3F0089CCC30FF241729rECF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7:00Z</dcterms:created>
  <dc:creator>1111</dc:creator>
  <dc:description/>
  <dc:language>en-US</dc:language>
  <cp:lastModifiedBy>1111</cp:lastModifiedBy>
  <dcterms:modified xsi:type="dcterms:W3CDTF">2016-01-11T08:07:00Z</dcterms:modified>
  <cp:revision>2</cp:revision>
  <dc:subject/>
  <dc:title/>
</cp:coreProperties>
</file>