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4 – ая                   Решение №122                      30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«Порядке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Звенигов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дпунктом 3 пункта 5 статьи 39.28 Земельного кодекса Российской Федерации, на основании постановления Правительства Республики Марий Эл от 14 мая 2015 г. № 274 «Об утверждении Порядка определения размера платы за увеличение площади земельных участков, находящихся в частной 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руководствуясь статьей 70 Устава муниципального образования «Звениговский муниципальный район»,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илагаемый «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вениговского муниципального района                                Н.Н.Козло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5 года №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 собственности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разработан в соответствии с подпунктом 3 пункта 5 статьи 39.28 Земельного кодекса Российской Федерации, Постановлением Правительства Республики Марий Эл от 14.05.2015 г. № 274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собственности Республики Марий Эл, земель или земельных участков, государственная собственность на которые не разграничена»,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Звениговский муниципальный район» (далее – размер 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р платы равен кадастровой стоимости земельного участка, находящегося в собственности муниципального образования «Звениговский муниципальный район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пунктом 3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Звениговский муниципальный район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змер платы в отношении земельных участков, находящихся в собственности муниципального образования «Звениговский муниципальный район», рассчитывается отделом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3:00Z</dcterms:created>
  <dc:creator>1111</dc:creator>
  <dc:description/>
  <dc:language>en-US</dc:language>
  <cp:lastModifiedBy>1111</cp:lastModifiedBy>
  <dcterms:modified xsi:type="dcterms:W3CDTF">2016-01-11T08:03:00Z</dcterms:modified>
  <cp:revision>2</cp:revision>
  <dc:subject/>
  <dc:title/>
</cp:coreProperties>
</file>