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1                      30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«Порядке определения размера платы по соглашению об установлении сервитута в отношении земельных участков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, руководствуясь п. 70 Устава муниципального образования «Звениговский муниципальный район», Собрание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илагаемый «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вениговского муниципального района                                Н.Н.Козлова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664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664"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года №121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м Порядко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азмер платы по соглашению определяется на основании кадастровой стоимости земельного участка и рассчитывается как 0,01 процента кадастровой 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р платы по соглашению, заключенному в отношении земельных участков, находящихся в собственности муниципального образования «Звениговский муниципальный район», предоставленных 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случае,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1111</dc:creator>
  <dc:description/>
  <dc:language>en-US</dc:language>
  <cp:lastModifiedBy>1111</cp:lastModifiedBy>
  <dcterms:modified xsi:type="dcterms:W3CDTF">2016-01-11T08:02:00Z</dcterms:modified>
  <cp:revision>2</cp:revision>
  <dc:subject/>
  <dc:title/>
</cp:coreProperties>
</file>