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4 – ая                   Решение №120                      30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от 20.02.2013 года №259 (в редакции решений №288 от 11.12.2013 года, №33 от 24.12.2014 года, №91 от 08.07.2015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целях приведения в соответствие с действующим законодательством и обеспечения деятельност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 район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от 20.02.2013 года №259 (в редакции решений №288 от 11.12.2013 года, №33 от 24.12.2014 года, №91 от 08.07.2015 года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дпункт «а» пункта 2.6. части 2 Приложения №2 «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а)представление главой администрации муниципального образования «Звениговский муниципальный район» в соответствии с пунктом 19 Положения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служебному поведению», утвержденного Указом Главы Республики Марий Эл от 04.05.2012 года №57, материалов проверки, свидетельствующих: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одпункт «а» пункта 2.12. части 2 Приложения №2 «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а)установить, что сведения, представленные муниципальным служащим в соответствии с подпунктом «а»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», утвержденного Указом Главы Республики Марий Эл от 04.05.2012 года №57, являются достоверными и полным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его подписания Главой муниципального образования «Звениговский муниципальный район» - Председателе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говского муниципального района                                   Н.Н.Ко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59:00Z</dcterms:created>
  <dc:creator>1111</dc:creator>
  <dc:description/>
  <dc:language>en-US</dc:language>
  <cp:lastModifiedBy>1111</cp:lastModifiedBy>
  <dcterms:modified xsi:type="dcterms:W3CDTF">2016-01-25T04:59:00Z</dcterms:modified>
  <cp:revision>2</cp:revision>
  <dc:subject/>
  <dc:title/>
</cp:coreProperties>
</file>