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19                      30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постоянных комиссий Собрания депутатов, администрации и финансового отдела муниципального район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грамму работы Собрания депутатов муниципального образования «Звениговский муниципальный район» на 2016 год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Программы работы возложить на Козлову Н.Н., Председателя Собрания депутатов.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ешением Собрания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14 года №119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на 2016 год</w:t>
      </w:r>
    </w:p>
    <w:p>
      <w:pPr>
        <w:pStyle w:val="Normal"/>
        <w:ind w:right="7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440"/>
        <w:gridCol w:w="26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Сесс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)О работе представительного органа по подготовке к выборам депутатов Государственной Думы Российской Федераци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внесении изменений и дополнений в решение Собрания депутатов от 16.12.2015 года №110 «О бюджете муниципального образования «Звениговский муниципальный район» на 2016 год»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 отчете о выполнении прогнозного плана приватизации муниципального имущества Звениговского муниципального района за 2015 год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 состоянии законности и правопорядка в Звениговском районе по итогам 2015 года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б итогах социально-экономического развития муниципального района за 2015 год и его развитии в 2016 году.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тчет Геронтьева В.Е., главы администрации муниципального района, о результатах своей деятельности и деятельности администрации за 2015 год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тчет Козловой Н.Н., Главы муниципального района - Председателя Собрания депутатов, о результатах своей деятельности за 2015 год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-ая сессия Собрания депутатов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 утверждении отчета об исполнении бюджета муниципального района за 2014 год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внесении изменений и дополнений в Устав муниципального района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ранее принятые решения Собрания депутатов по вопросам противодействия коррупции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социально-экономическом развитии и исполнении бюджета муниципального района в первом полугодии 2016 года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ранее принятые решения Собрания депутатов по вопросам муниципальной службы и организации работы органов местного самоуправления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 основных направлениях социально-экономического развития района в 2017 году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бюджете Звениговского муниципального района на 2017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Председатель Собрания депутатов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, руководитель финансового отдела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, заместитель главы администрации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вин В.Н., прокурор района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 (по согласованию), Шишкин Ю.Г., Романов А.Ю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, Федорова Н.Н., заместитель главы администрации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Алексеев С.В., консультант Собрания депутатов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дина Л.Н. (по согласованию), контрольный орган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Н.Н.,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Алексеев С.В., Шишкин Ю.Г., Романов А.Ю., Зинов А.Р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(по согласованию, Скудина Л.Н.(по согласованию), Шишкин Ю.Г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Алексеев С.В., Федорова Н.Н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(по согласованию), Романов А.Ю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(по согласованию), Шишкин Ю.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.Нормо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федеральными и республиканскими законам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Работа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Ю.Г., Романов А.Ю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нов А.Р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.Деятельность депутат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ется в соответствии с Положением о депутатских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депутатских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Деятельность Президиума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, в том числе выездных (повестка заседаний формируется ежемесячно в соответствии с социально-экономической и общественно-политической обстановкой)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: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оллегией при главе администрации муниципального района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 молодежным парламентом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еримов Ф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еримов Ф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Дни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состоянии преступности и правопорядка в районе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промышленного производства и предпринимательства в районе (на базе одного из предприятий)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депутата в муниципальном образовании «Кокшамарское сельское поселение» с участие депутатов в работе сессии представительного органа муниципального образования поселения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и направления бюджетной и налоговой политики, используемые при формировании проекта консолидированного бюджета муниципального района на 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враль, октябр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 совместно с органами внутренних дел и прокуратуры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Керимов Ф.В. совместно с отделом экономики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отникова Е.М. (по согласованию), Макаров К.В.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 (по согласованию), Савинцева Н.А., руководитель ИФНС №2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Взаимодействие Собрания депутатов с представительными органами муниципальных образований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едседателей Собраний депутатов поселений при Председателе Собрания депутатов муниципального района по координации совместной деятельност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Председателя Собрания депутатов муниципального района на сессиях Собраний депутатов поселений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й депутатов поселений в работе сессий и других мероприятиях Собрания депутатов муниципального района, организация встреч с избирателями, приемов граждан, рассмотрения писем и обращений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Дня приема граждан депутатами всех уровней представительных органов муниципального район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едставительным органам поселений организационной и правовой помощи при подготовке и принятии ими нормативных правовых актов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ка в актуальном состоянии банка данных о депутатах представительных органов муниципальных образований городских и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.Взаимодействие Собрания депутатов с Государственным Собранием и Советом муниципальных образований  Республики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Председателя Собрания депутатов, членов Президиума, руководителей постоянных комиссий в работе сессий Государственного Собрания Республики Марий Эл, заседаниях Президиума, Днях депутата, парламентских слушаниях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Государственного Собрания Республики Марий Эл в работе сессий и других мероприятиях, проводимых Собранием депутатов муниципального район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депутатов Собрания депутатов с депутатами Государственного Собрания Республики Марий Эл по обмену опытом депутатской работы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стреч с избирателями, приема граждан и рассмотрения писем и обращений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в мероприятиях Совета муниципальных образований Республики Марий Эл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мен информационными и справочными материалами между Государственным Собранием Республики Марий Эл и Советом муниципальных образований Республики Марий Эл с Собранием депутатов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Керимов Ф.В., Романов А.Ю., Шишкин Ю.Г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.Развитие контактов с представительными органами муниципальных районов и городских округов Республики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зучение и обмен нормативными правовыми актами и другими материалами, в том числе через раздел «Собрание депутатов» на сайте муниципального образования «Звениговский муниципальный район» в информационно-телекоммуникационной сети «Интернет».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оездок в муниципальные районы и городские округа для изучения опыта работы представительных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.Взаимодействие Собрания депутатов с прокуратур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заим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участие заместителя прокурора района в нормотворческой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;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А.А.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, Юрин А.А.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.Взаимодействие Собрания депутатов с молодежным парла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деловых встреч Председателя Собрания депутатов с президиумом молодежного парламент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в работе молодежного парламент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молодежного парламента в работе сессий Собрания депутатов, Днях депутат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совместных заседаний президиума молодежного парламента и Президиума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, Григорьева Т.Н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.Контрольная деятельност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опросов исполнения ранее принятых решений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3.Информационное обеспечение работы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тречи депутатов Собрания депутатов с избирателями, отчеты депутатов перед избирателям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обрания депутатов в печатных средствах массовой информации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е хроники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, Керимов Ф.В., Романов А.Ю.. Шишкин Ю.Г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</w:tbl>
    <w:p>
      <w:pPr>
        <w:pStyle w:val="Normal"/>
        <w:ind w:right="7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76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7:00Z</dcterms:created>
  <dc:creator>1111</dc:creator>
  <dc:description/>
  <dc:language>en-US</dc:language>
  <cp:lastModifiedBy>1111</cp:lastModifiedBy>
  <dcterms:modified xsi:type="dcterms:W3CDTF">2016-01-25T04:57:00Z</dcterms:modified>
  <cp:revision>2</cp:revision>
  <dc:subject/>
  <dc:title/>
</cp:coreProperties>
</file>