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4 – ая                   Решение №118                      30 декабря 2015 года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от 10.12.2014 года №24 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вениговский муниципальный район»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"/>
        <w:jc w:val="both"/>
        <w:rPr/>
      </w:pPr>
      <w:r>
        <w:rPr>
          <w:bCs w:val="false"/>
          <w:szCs w:val="28"/>
        </w:rPr>
        <w:t xml:space="preserve">         </w:t>
      </w:r>
      <w:r>
        <w:rPr>
          <w:b w:val="false"/>
        </w:rPr>
        <w:t>Внести в решение Собрания депутатов «О бюджете муниципального образования «Звениговский муниципальный район» на 2015 год и на плановый период 2016 и 2017 годов» от 10 декабря  2014 года № 24 (далее – решение о бюджете) следующие изменения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Часть 1 пункта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муниципального образования «Звениговский муниципальный район» Республики Марий Эл на 2015 год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)общий объем доходов бюджета муниципального образования «Звениговский муниципальный район» Республики Марий Эл в сумме 740578,4 тыс. рублей, в том числе межбюджетные трансферты из республиканского бюджета Республики Марий Эл  570071,5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)общий объем расходов бюджета муниципального образования «Звениговский муниципальный район» Республики Марий Э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744771,3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предельный размер дефицита бюджета муниципального образования «Звениговский муниципальный район» на 2015 год в сумме 4192,8 тыс. рублей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5,7,9,11,16,17,18,19,24,26 к решению о бюджете изложить в новой редакции (прилагаю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pacing w:val="-2"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вениговского муниципального района                                 Н.Н.Коз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0:00Z</dcterms:created>
  <dc:creator>1111</dc:creator>
  <dc:description/>
  <dc:language>en-US</dc:language>
  <cp:lastModifiedBy>1111</cp:lastModifiedBy>
  <dcterms:modified xsi:type="dcterms:W3CDTF">2016-01-11T08:00:00Z</dcterms:modified>
  <cp:revision>2</cp:revision>
  <dc:subject/>
  <dc:title/>
</cp:coreProperties>
</file>