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3 – ая                   Решение №116                      16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 муниципального образования «Звениговский муниципальны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асти 8 статьи 37 Федерального закона Российской Федерации от 06 октября 2003 года № 131-</w:t>
      </w:r>
      <w:r>
        <w:rPr>
          <w:caps/>
          <w:sz w:val="28"/>
          <w:szCs w:val="28"/>
        </w:rPr>
        <w:t>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на основании статьи 41 Устава муниципального образования «Звенигов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структуру администрации муниципального образования «Звениговский муниципальный район» согласно приложен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подписания, за исключением подпункта 5 пункта 3 и подпункта 4 пункта 4 приложения к настоящему решению, которые вступают  в силу с 17 февраля</w:t>
      </w:r>
      <w:bookmarkStart w:id="0" w:name="_GoBack"/>
      <w:bookmarkEnd w:id="0"/>
      <w:r>
        <w:rPr>
          <w:sz w:val="28"/>
          <w:szCs w:val="28"/>
        </w:rPr>
        <w:t xml:space="preserve">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ского муниципального района                                  Н.Н. 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5 года №1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лава администрации муниципального образования «Звениговский муниципальный район» (далее - глава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и 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коммунального хозяйства и  жизнеобеспечения на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 территор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циальные вопро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администрации, руководитель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тдел муниципального хозяйства, строительства и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тдел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тдел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тдел записи актов гражданского состояния (ЗАГ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тдел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отдел по управлению муниципальным имуществом и земельн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отдел организационной работы и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отдел по прав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отдел программирова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архивны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отдел финансирования и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ектор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ектор гражданской обороны, чрезвычайных ситуаций и мобилизационной подготовки (ГОЧС и моб. подгот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ектор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сектор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сультант администрации по делам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ведущий специалист администрации по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административн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омиссия по делам несовершеннолетних и защите их прав в муниципальном образовании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ведомствен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муниципального хозяйства, строительства и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ктор архите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ктор ГОЧС и моб.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 территор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по управлению муниципальным имуществом и земельными ресур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ктор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циальные вопрос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ЗАГ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ектор физической культуры и 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ультант администрации по делам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ущий специалист администрации по делам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тив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иссию по делам несовершеннолетних и защите их прав в муниципальном образовании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 руководитель аппар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организационной работы и дело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по прав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дел программирова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рхивны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зяйствен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1:00Z</dcterms:created>
  <dc:creator>1111</dc:creator>
  <dc:description/>
  <dc:language>en-US</dc:language>
  <cp:lastModifiedBy>1111</cp:lastModifiedBy>
  <dcterms:modified xsi:type="dcterms:W3CDTF">2015-12-11T07:11:00Z</dcterms:modified>
  <cp:revision>2</cp:revision>
  <dc:subject/>
  <dc:title/>
</cp:coreProperties>
</file>