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3 – ая                   Решение №115                      16 дека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изнании утратившими силу некоторых решений Собрания депутатов о залоговом фонде имущества муниципального образования «Звениг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постановлением Правительства Республики Марий Эл от 10.04.2013г. № 100 «Об изменении и о признании утратившими силу некоторых постановлений Правительства Республики Марий Эл»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утратившими силу следующие решения Собрания депутатов муниципального образования «Звениговский муниципальны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29 августа 2007 г. № 375 «О Положении «О залоговом фонде муниципального имущества муниципального образования «Звениговский муниципальный район» в новой редак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17 декабря  2007 г. № 411 «О создании залогового фонда муниципального имущества муниципального образования 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 23 декабря  2007 г. № 46 «О внесении изменения в решение Собрания депутатов от 17 декабря  2007 г. № 411 «О создании залогового фонда муниципального имущества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</w:t>
        <w:tab/>
        <w:tab/>
        <w:tab/>
        <w:tab/>
        <w:t>Н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0:00Z</dcterms:created>
  <dc:creator>1111</dc:creator>
  <dc:description/>
  <dc:language>en-US</dc:language>
  <cp:lastModifiedBy>1111</cp:lastModifiedBy>
  <dcterms:modified xsi:type="dcterms:W3CDTF">2015-12-11T07:10:00Z</dcterms:modified>
  <cp:revision>2</cp:revision>
  <dc:subject/>
  <dc:title/>
</cp:coreProperties>
</file>