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3 – ая                   Решение №114                      16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безвозмездной передаче  земельного участка из собственности муниципального образования «Звениговский муниципальный 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 местного самоуправления  в Российской Федерации», Земельного кодекса Российской Федерации, Устава муниципального образования «Звениговский муниципальный район»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Министерство государственного имущества Республики  Марий Эл предложение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Шелангерское сельское поселение» земельного участка с кадастровым номером 12:14:0603002:300, общей площадью 267 кв.м., для размещения водонапорной башни и скважины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править настоящее решение в Министерство государственного имущества Республики Марий Э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Звениговский муниципальный район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9:00Z</dcterms:created>
  <dc:creator>1111</dc:creator>
  <dc:description/>
  <dc:language>en-US</dc:language>
  <cp:lastModifiedBy>1111</cp:lastModifiedBy>
  <dcterms:modified xsi:type="dcterms:W3CDTF">2015-12-11T07:09:00Z</dcterms:modified>
  <cp:revision>2</cp:revision>
  <dc:subject/>
  <dc:title/>
</cp:coreProperties>
</file>