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3 – ая                   Решение №113                      16 декабря 2015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безвозмездной  передаче муниципального имущества из собственност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бственность 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венигов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6 октября 2003 года № 131 – ФЗ «Об общих принципах организации местного самоуправления в Российской Федерации», Закона Республики Марий Эл от 27 апреля 2009 года № 20 – З «О внесении изменений в Закон Республики Марий Эл «О разграничении имущества муниципальной собственности между муниципальными районами и городскими, сельскими поселениями», Устава муниципального образования «Звениговский муниципальный район» 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>Принять предложение муниципального образования «Шелангерское сельское поселение» о безвозмездной передаче из собственности муниципального образования «Шелангерское сельское поселение» в собственность муниципального образования «Звениговский муниципальный район» имущества по перечню согласно приложен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Направить настоящее решение в Министерство государственного имущества Республики Марий Э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Звениговский муниципальный район»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>Н.Н.Коз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6 декабря 2015 года №113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собственност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Шелангерское сельское поселение», передаваемого в собств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42"/>
        <w:gridCol w:w="2736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стонахождение объект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45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дание, назначение: нежилое здание, 1-этажный, общая площадь 107,8 кв.м., инв.№ 9206, с кадастровым номером 12:14:0401001:15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публика Марий Эл, Звениговский район, д.Филипп-Сола, ул.Мира, д.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5827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Библиотека, назначение: нежилое здание, 1-этажный, общая площадь 70 кв.м., инв.№88:212:002:100005810, лит. А, А1, А2, с кадастровым номером 12:14:8901001:10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публика Марий Эл, Звениговский район, п.Шелангер, ул.Школьная, д.7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97106,0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Земельный участок, категория земель: земли населенных пунктов, разрешенное использование: для размещения библиотеки в пос.Шелангер, ул.Школьная, д.7а, общая площадь 286 кв.м., с кадастровым номером 12:14:8901001:012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еспублика Марий Эл, Звениговский район, п.Шелангер, ул.Школьная, д.7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759,0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вижимое имуществ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/>
              </w:rPr>
              <w:t>353437,00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7:08:00Z</dcterms:created>
  <dc:creator>1111</dc:creator>
  <dc:description/>
  <dc:language>en-US</dc:language>
  <cp:lastModifiedBy>1111</cp:lastModifiedBy>
  <dcterms:modified xsi:type="dcterms:W3CDTF">2015-12-11T07:08:00Z</dcterms:modified>
  <cp:revision>2</cp:revision>
  <dc:subject/>
  <dc:title/>
</cp:coreProperties>
</file>