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3 – ая                   Решение №112                      16 декабря 2015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безвозмездной  передаче муниципального имущества из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 – ФЗ «Об общих принципах организации местного самоуправления в Российской Федерации», Закона Республики Марий Эл от 27 апреля 2009 года № 20 – 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Звениговский муниципальный район» Собрание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нять предложение муниципального образования «Городское поселение Суслонгер» о безвозмездной передаче из собственности муниципального образования «Городское поселение Суслонгер» в собственность муниципального образования «Звениговский муниципальный район» имущества по перечню согласно прилож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править настоящее решение в Министерство государственного имущества Республики Марий Э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Звениговский муниципальный район»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брания депутатов  </w:t>
        <w:tab/>
        <w:tab/>
        <w:tab/>
        <w:tab/>
        <w:t>Н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15 года №11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 передаваемого в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42"/>
        <w:gridCol w:w="2736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4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алансовая стоимость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общая площадь 229,8 кв.м., этаж 1, помещение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публика Марий Эл, Звениговский район, п.Мочалище, ул.Школьная, д.25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40008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общая площадь 459,8 кв.м., этаж 1,помещ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поз.63-8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публика Марий Эл, Звениговский район, п.Мочалище, ул.Школьная, д.25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366655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 Досуга и культуры, назначение: культурно-зрелищное, 2 - этажный (подземных этажей - 0), общая площадь 386,4 кв.м., инв.№ 88:212:002:000040300, лит.А, А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пгт.Суслонгер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. 2-я Лесная, д.52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785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для размещения объектов центра досуга и культуры, общая площадь 5259 кв.м., с кадастровым номером 12:14:0000000:5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пгт.Суслонгер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. 2-я Лесная, д.52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38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508752,7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7:00Z</dcterms:created>
  <dc:creator>1111</dc:creator>
  <dc:description/>
  <dc:language>en-US</dc:language>
  <cp:lastModifiedBy>1111</cp:lastModifiedBy>
  <dcterms:modified xsi:type="dcterms:W3CDTF">2015-12-11T07:07:00Z</dcterms:modified>
  <cp:revision>2</cp:revision>
  <dc:subject/>
  <dc:title/>
</cp:coreProperties>
</file>