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3 – ая                   Решение №111                      16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имущества 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«О приватизации имущества муниципального образования «Звениговский муниципальный район», утверждённым решением Собрания депутатов 03 сентября 2014 года № 334, Федеральным законом от 21.12.2001 г. № 178-ФЗ «О приватизации государственного и муниципального имущества»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огнозный план приватизации имущества муниципального образования «Звениговский муниципальный район» на 2016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комендовать администрации муниципального образования  «Звениговский муниципальный район» обеспечить реализацию прогнозного плана приватизации имущества муниципального образования «Звениговский муниципальный район» на 2016 год в установленном законодательств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        Н.Н.Ко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5 года №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 имущества муниципального образования «Звениговский муниципальный район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имущества муниципального образования «Звениговский муниципальный район» на 2016 год 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Звениговский муниципальный район», утверждённым решением Собрания депутатов 03 сентября 2014 года № 3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Звениговский муниципальный район» на 2016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иватизация муниципального имущества, не задействованного в обеспечении муниципальных функций и полномочий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птимизация состава и структуры муниципальной собственности  муниципального образования «Звениговский муниципальны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поступления доходов в бюджет муниципального образования «Звениговский муниципальный район» от приватизации муниципального имущест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огнозной оценки рыночной стоимости имущества муниципального образования «Звениговский муниципальный район»,  планируемого к приватизации в 2016 году, ожидается поступление средств в муниципальный бюджет муниципального образования «Звениговский муниципальный район» в сумме 16443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имущества муниципального образования «Звениговский муниципальный район»,  приватизация которого планируется в 2016  году, представлен таблицей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459"/>
        <w:gridCol w:w="2560"/>
        <w:gridCol w:w="241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характеристика имущ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ая площадь – 41,6 кв.м., с земельным участком общей площадью – 332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п.Уржумское лесничество, ул.Лесная, д.16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ая площадь 86,0 кв.м. с земельным участком общей площадью 188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, Звениговский район, д.Кокшамары, ул.Первомайская, д.1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ая площадь 127,1 кв.м., с земельным участком общей площадью 1 775 кв.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п.Чёрное Озеро, ул.Черноозёрская, д.2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II,   общая площадь 93,3 кв.м., этаж 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г. Звенигово, ул. Охотина, д. 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типографии, общая площадь 1096,4 кв.м. с земельным участком общей площадью 1574,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, Звениговский район, г. Звенигово, ул. Ленина, д. 82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общая площадь застройки 1666,8, степень готовности 16%, с земельным участком общей площадью 2570 кв.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дер. Ташнур, ул. Ташнур, 69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6:00Z</dcterms:created>
  <dc:creator>1111</dc:creator>
  <dc:description/>
  <dc:language>en-US</dc:language>
  <cp:lastModifiedBy>1111</cp:lastModifiedBy>
  <dcterms:modified xsi:type="dcterms:W3CDTF">2015-12-11T07:06:00Z</dcterms:modified>
  <cp:revision>2</cp:revision>
  <dc:subject/>
  <dc:title/>
</cp:coreProperties>
</file>