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Городское поселение Суслонгер»</w:t>
      </w:r>
    </w:p>
    <w:p>
      <w:pPr>
        <w:pStyle w:val="Normal"/>
        <w:tabs>
          <w:tab w:val="clear" w:pos="708"/>
          <w:tab w:val="center" w:pos="4677" w:leader="none"/>
          <w:tab w:val="left" w:pos="6405" w:leader="none"/>
        </w:tabs>
        <w:rPr>
          <w:b/>
          <w:b/>
          <w:szCs w:val="28"/>
        </w:rPr>
      </w:pPr>
      <w:r>
        <w:rPr>
          <w:b/>
          <w:szCs w:val="28"/>
        </w:rPr>
        <w:tab/>
        <w:t>Республики Марий Эл</w:t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Созыв  </w:t>
      </w: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 </w:t>
      </w:r>
      <w:r>
        <w:rPr>
          <w:szCs w:val="28"/>
        </w:rPr>
        <w:tab/>
        <w:tab/>
        <w:tab/>
        <w:tab/>
        <w:tab/>
        <w:tab/>
        <w:tab/>
        <w:t xml:space="preserve"> поселок Суслонгер</w:t>
      </w:r>
    </w:p>
    <w:p>
      <w:pPr>
        <w:pStyle w:val="Normal"/>
        <w:jc w:val="both"/>
        <w:rPr/>
      </w:pPr>
      <w:r>
        <w:rPr>
          <w:szCs w:val="28"/>
        </w:rPr>
        <w:t>Сессия</w:t>
      </w:r>
      <w:r>
        <w:rPr>
          <w:b/>
          <w:szCs w:val="28"/>
        </w:rPr>
        <w:t xml:space="preserve"> 16</w:t>
        <w:tab/>
        <w:tab/>
        <w:tab/>
        <w:tab/>
        <w:tab/>
        <w:tab/>
        <w:tab/>
        <w:t xml:space="preserve"> </w:t>
      </w:r>
      <w:r>
        <w:rPr>
          <w:szCs w:val="28"/>
        </w:rPr>
        <w:t>« 23 » декабря 2015 года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№  </w:t>
      </w:r>
      <w:r>
        <w:rPr>
          <w:b/>
          <w:szCs w:val="28"/>
        </w:rPr>
        <w:t>109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лана работы Собрания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 образования «Городское поселение Суслонгер» </w:t>
      </w:r>
    </w:p>
    <w:p>
      <w:pPr>
        <w:pStyle w:val="Normal"/>
        <w:jc w:val="center"/>
        <w:rPr/>
      </w:pPr>
      <w:r>
        <w:rPr>
          <w:b/>
        </w:rPr>
        <w:t>н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31"/>
        <w:ind w:firstLine="720"/>
        <w:jc w:val="both"/>
        <w:rPr/>
      </w:pPr>
      <w:r>
        <w:rPr>
          <w:b w:val="false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Собрание депутатов муниципального образования «Городское поселение Суслонгер»  РЕШИЛО:</w:t>
      </w:r>
    </w:p>
    <w:p>
      <w:pPr>
        <w:pStyle w:val="31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ind w:firstLine="720"/>
        <w:jc w:val="both"/>
        <w:rPr/>
      </w:pPr>
      <w:r>
        <w:rPr>
          <w:b w:val="false"/>
        </w:rPr>
        <w:t>1. Утвердить план работы Собрания депутатов муниципального образования «Городское поселение Суслонгер» на 2016 год (прилагается).</w:t>
      </w:r>
    </w:p>
    <w:p>
      <w:pPr>
        <w:pStyle w:val="31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jc w:val="both"/>
        <w:rPr>
          <w:b w:val="false"/>
          <w:b w:val="false"/>
        </w:rPr>
      </w:pPr>
      <w:r>
        <w:rPr>
          <w:b w:val="false"/>
        </w:rPr>
        <w:tab/>
        <w:t>2. Настоящее решение вступает в силу со дня его принятия.</w:t>
      </w:r>
    </w:p>
    <w:p>
      <w:pPr>
        <w:pStyle w:val="3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Городское поселение Суслонгер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брания депутатов:</w:t>
        <w:tab/>
        <w:tab/>
        <w:tab/>
        <w:tab/>
        <w:tab/>
        <w:t>В.В. Корнилов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решению Собрания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Городское поселение Суслонгер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3 декабря 2015 года № 109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Cs w:val="28"/>
        </w:rPr>
        <w:t>П Л А Н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боты Собрания депутатов муниципального образования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Cs w:val="28"/>
        </w:rPr>
        <w:t>«Городское поселение Суслонгер» на 2016 год</w:t>
      </w:r>
      <w:r>
        <w:rPr>
          <w:b/>
          <w:sz w:val="24"/>
          <w:szCs w:val="24"/>
        </w:rPr>
        <w:t>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3"/>
        <w:gridCol w:w="1417"/>
        <w:gridCol w:w="2268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за подготовку и проведе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от Собрания депутатов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Сессионная работа Собрания депутатов</w:t>
      </w:r>
      <w:r>
        <w:rPr/>
        <w:t>.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3"/>
        <w:gridCol w:w="1417"/>
        <w:gridCol w:w="2268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Главы администрации муниципального образования «Городское поселение Суслонгер» о проделанной работе за 2015 год.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оров А.В. – глава администрации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Корнилов В.В. – председатель Собрания депутатов,  председатели постоянных комиссий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Главы муниципального образования «Городское поселение Суслонгер» о проделанной работе за 2015 г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лов В.В. – Председатель Собрания депу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Корнилов В.В. – председатель Собрания депутатов,  председатели постоянных комиссий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 внесении изменений и дополнений в Устав муниципального образования «Городское поселение Суслонгер».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Ахматгалиева И.А. – главный специалист администрации;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атура Звениговского района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лов В.В. – председатель Собрания депута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и дополнений  в нормативно-правовые акты в связи с приведением в соответствие с действующим законодательств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Ахматгалиева И.А. – главный специалист администрации;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атура Звениговского района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лов В.В. – председатель Собрания депута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Об исполнении бюджета муниципального образования «Городское поселение Суслонгер» за 2015 год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Христолюбова О.В. –  ведущий специалист - главный бухгалтер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и постоянных комиссий   </w:t>
            </w:r>
          </w:p>
        </w:tc>
      </w:tr>
      <w:tr>
        <w:trPr>
          <w:trHeight w:val="10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Об исполнении бюджета за 1 квартал 2016 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Христолюбова О.В. –  ведущий специалист - главный бухгалтер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и постоянных комиссий   </w:t>
            </w:r>
          </w:p>
        </w:tc>
      </w:tr>
      <w:tr>
        <w:trPr>
          <w:trHeight w:val="10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прошедшего отопительного сезона 2015-2016 г.г. и о плане подготовки к отопительному сезону 2016-2017 г.г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ООО «МПКХ Суслонгерское»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лов В.В. – председатель Собрания депутатов</w:t>
            </w:r>
          </w:p>
        </w:tc>
      </w:tr>
      <w:tr>
        <w:trPr>
          <w:trHeight w:val="18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и дополнений  в нормативно-правовые акты в связи с приведением в соответствие с действующим законодательств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Ахматгалиева И.А. – главный специалист администрации;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атура Звениговского района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и постоянных комиссий   </w:t>
            </w:r>
          </w:p>
        </w:tc>
      </w:tr>
      <w:tr>
        <w:trPr>
          <w:trHeight w:val="10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б исполнении бюджета муниципального образования «Городское поселение Суслонгер» за первое  полугодие 2016 г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Христолюбова О.В. –  ведущий специалист - главный бухгалтер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и постоянных комиссий   </w:t>
            </w:r>
          </w:p>
        </w:tc>
      </w:tr>
      <w:tr>
        <w:trPr>
          <w:trHeight w:val="10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и дополнений в нормативно-правовые акты в связи с приведением в соответствие с действующим законодательств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Ахматгалиева И.А. – главный специалист администрации; Прокуратура Звениговского района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и постоянных комиссий   </w:t>
            </w:r>
          </w:p>
        </w:tc>
      </w:tr>
      <w:tr>
        <w:trPr>
          <w:trHeight w:val="28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полнении бюджета муниципального образования «Городское поселение Суслонгер»  за 3 квартал 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Христолюбова О.В. –  ведущий специалист - главный бухгалтер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Корнилов В.В. – председатель Собрания депутатов,  Хадиева С.В. – председатель постоянной комиссии по финансово - экономическому развитию</w:t>
            </w:r>
          </w:p>
        </w:tc>
      </w:tr>
      <w:tr>
        <w:trPr>
          <w:trHeight w:val="28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О составлении и утверждении проекта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бюджета муниципального образования </w:t>
            </w:r>
            <w:r>
              <w:rPr>
                <w:sz w:val="22"/>
                <w:szCs w:val="22"/>
              </w:rPr>
              <w:t xml:space="preserve">«Городское поселение Суслонгер» </w:t>
            </w:r>
            <w:r>
              <w:rPr>
                <w:color w:val="000000"/>
                <w:spacing w:val="-6"/>
                <w:sz w:val="22"/>
                <w:szCs w:val="22"/>
              </w:rPr>
              <w:t>на 2017 год и на плановый период 2018 и 2019 г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Христолюбова О.В. –  ведущий специалист - главный бухгалтер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Корнилов В.В. – председатель Собрания депутатов,  Хадиева С.В. – председатель постоянной комиссии по финансово - экономическому развити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нятии  бюджета муниципального образовании «Городское поселение Суслонгер» на 2017  год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удина Л.Н. – начальник  финансового отдела администрации района (по согласованию),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Христолюбова О.В. –  ведущий специалист - главный бухгалтер админист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лов В.В. – председатель Собрания депута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лане работы Собрания депутатов муниципального образования «Городское поселение Суслонгер» на 2017 год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Ахматгалиева И.А. – главный специалист администрации; Прокуратура Звениговского района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лов В.В. – председатель Собрания депута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и дополнений  в нормативно-правовые акты в связи с приведением в соответствие с действующим законодательств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Ахматгалиева И.А. – главный специалист администрации; Прокуратура Звениговского района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лов В.В. – председатель Собрания депутатов</w:t>
            </w:r>
          </w:p>
        </w:tc>
      </w:tr>
    </w:tbl>
    <w:p>
      <w:pPr>
        <w:pStyle w:val="TextBodyIndent"/>
        <w:spacing w:before="0" w:after="0"/>
        <w:ind w:left="720" w:hanging="0"/>
        <w:jc w:val="center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. </w:t>
      </w:r>
      <w:r>
        <w:rPr/>
        <w:t>Работа постоянных комиссий Собрания депутатов.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3"/>
        <w:gridCol w:w="1417"/>
        <w:gridCol w:w="2268"/>
        <w:gridCol w:w="1701"/>
      </w:tblGrid>
      <w:tr>
        <w:trPr>
          <w:trHeight w:val="10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я постоянных комисс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постоян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лов В.В. – председатель Собрания депутатов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II</w:t>
      </w:r>
      <w:r>
        <w:rPr/>
        <w:t>. Дни депутатов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3"/>
        <w:gridCol w:w="1417"/>
        <w:gridCol w:w="2268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изменений и дополнений в Устав муниципального образования «Городское поселение Суслонгер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и постоянных комиссий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дготовке предприятий и организаций к весенне-летнему пожароопасному период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постоянных комиссий</w:t>
            </w:r>
          </w:p>
        </w:tc>
      </w:tr>
      <w:tr>
        <w:trPr>
          <w:trHeight w:val="7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организации субботников по очистке от мусора территории поселения и несанкционированных свал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постоянных комисс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дготовке к празднованию Победы в Великой Отечественной вой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, МУК «Суслонгерский СК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постоянных комисс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работы предприятий ЖКХ и объектов жизнеобеспечения поселения за 2015 год, задачах по подготовке объектов к работе в осенне-зимний период  2016-2017 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постоян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лов В.В. – председатель Собрания депута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е подготовки к выборам Государственной Ду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, избирательные комиссии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лов В.В. – председатель Собрания депута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ые подходы и направления бюджетной и налоговой политики, используемые при формировании проекта бюджета муниципального образования «Городское поселение Суслонгер» на 2017 год и плановый период 2018 и 2019 год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ая комиссия по финансово-экономическому развит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лов В.В. – председатель Собрания депута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визии нормативно-правовых 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и постоянных комиссий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граммы работы Собрания депутатов муниципального образования «Городское поселение Суслонгер» на 2017 г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рнилов В.В. – председатель Собрания депутатов, председатели постоянных комиссий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деятельности депутатов Собрания депутатов муниципального образования «Городское поселение Суслонгер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Собрания депутатов, председатели постоянных комиссий, депутат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лов В.В. – председатель Собрания депутатов, председатели постоянных комиссий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Взаимодействие Собрания депутатов муниципального образования «Городское поселение Суслонгер» с Собранием депутатов муниципального образования «Звениговский муниципальный район»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3"/>
        <w:gridCol w:w="1417"/>
        <w:gridCol w:w="2268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роведение встреч депутатов Собрания муниципального образования «Городское поселение Суслонгер»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депутатами Собрания муниципального образован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Звениговский муниципальны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обрания депу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лов В.В. – председатель Собрания депута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вместных встреч с избирателями и приемов граждан, рассмотрение писем и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обрания депу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лов В.В. – председатель Собрания депута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ездок депутатов Собрания депутатов муниципального образования «Городское поселение Суслонгер» в другие муниципальные образования для изучения опыта работы других представительных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обрания депу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лов В.В. – председатель Собрания депута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главы муниципального образования «Городское поселение Суслонгер», председателя  Собрания депутатов муниципального образования в работе сессий Собрания депутатов муниципального образования «Звениговский муниципальный район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лов В.В. – председатель Собрания депутатов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cs="Tahoma"/>
          <w:b/>
          <w:bCs/>
          <w:sz w:val="22"/>
          <w:szCs w:val="22"/>
          <w:lang w:val="en-US" w:eastAsia="zxx" w:bidi="zxx"/>
        </w:rPr>
        <w:t>V</w:t>
      </w:r>
      <w:r>
        <w:rPr>
          <w:rFonts w:cs="Tahoma"/>
          <w:b/>
          <w:bCs/>
          <w:sz w:val="22"/>
          <w:szCs w:val="22"/>
          <w:lang w:eastAsia="zxx" w:bidi="zxx"/>
        </w:rPr>
        <w:t xml:space="preserve">. Взаимодействие Собрания депутатов муниципального образования «Городское поселение Суслонгер» с Управлением Министерства юстиции  </w:t>
      </w:r>
      <w:r>
        <w:rPr/>
        <w:t>Российской Федерации по Республике Марий Эл, с Министерством юстиции Республики Марий Эл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3"/>
        <w:gridCol w:w="1417"/>
        <w:gridCol w:w="2268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Участие главы муниципального образования, председателя Собрания депутатов в мероприятиях, проводимых Управлением Министерства юстиции РФ по РМЭ, Министерством юстиции РМЭ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лов В.В. – председатель Собрания депута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Взаимодействие с Министерством юстиции РМЭ по вопросам включения  в федеральный регистр муниципальных правовых актов, принятых Собранием депутатов по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лов В.В. – председатель Собрания депута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Взаимодействие с Управлением Министерства юстиции РФ по РМЭ по вопросам регистрации Устава муниципального образования и внесенных в них изменений и дополн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лов В.В. – председатель Собрания депута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zxx"/>
              </w:rPr>
              <w:t xml:space="preserve">Рассмотрение экспертных заключений нормативных правовых актов на заседаниях постоянных комиссий и сессий Собрания депута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лов В.В. – председатель Собрания депутатов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>. Взаимодействие Собрания депутатов муниципального образования «Городское поселение Суслонгер» с Прокуратурой Звениговского района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3"/>
        <w:gridCol w:w="1417"/>
        <w:gridCol w:w="2268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2"/>
                <w:szCs w:val="22"/>
                <w:lang w:eastAsia="zxx" w:bidi="zxx"/>
              </w:rPr>
              <w:t>Участие прокурора Звениговского района в заседаниях постоянных комиссий и в работе сессий Собрания депутатов муниципального образования «Городское поселение Суслонгер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лов В.В. – председатель Собрания депута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Направление в прокуратуру района нормативно-правовых актов в виде проектов решений для получения правовой оцен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лов В.В. – председатель Собрания депута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2"/>
                <w:szCs w:val="22"/>
                <w:lang w:eastAsia="zxx" w:bidi="zxx"/>
              </w:rPr>
              <w:t>Рассмотрение информаций, представлений,  протестов,  поступающих в адрес Собрания депутатов МО «Городское поселение Суслонгер» от прокуратуры Звениговского райо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лов В.В. – председатель Собрания депутатов</w:t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VII</w:t>
      </w:r>
      <w:r>
        <w:rPr>
          <w:b/>
          <w:sz w:val="22"/>
          <w:szCs w:val="22"/>
        </w:rPr>
        <w:t xml:space="preserve">. </w:t>
      </w:r>
      <w:r>
        <w:rPr/>
        <w:t>Информационное обеспечение деятельности Собрания депутатов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3"/>
        <w:gridCol w:w="1417"/>
        <w:gridCol w:w="2268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депутатов с избирател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нилов В.В. – председатель Собрания депутат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постоянных комисс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депутатов в средствах массовой информации по вопросам деятельности Собрания депутатов муниципального образования «Городское поселение Суслонге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атгалиева И.А. – главный специалист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нилов В.В. – председатель Собрания депутат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постоянных комисс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Решений Сессий Собрания депутатов муниципального образования «Городское поселение Суслонгер» и других материалов о депутатской деятельности в районной газете «Звениговская неделя»,  обнародование на информационных стендах, и  размещение на официальном сайте муниципального образования «Звениговский муниципальный район» в информационно-телекоммуникационной сети «Интерн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хматгалиева И.А. – главный специалист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лов В.В. – председатель Собрания депут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хроники деятельности Собрания депутатов муниципального образования «Городское поселение Суслонгер», оформление протоколов сессий Собрания депутатов муниципального образования «Городское поселение Суслонгер» и принятых на них ре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хматгалиева И.А. – главный специалист 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лов В.В. – председатель Собрания депут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VIII.</w:t>
      </w:r>
      <w:r>
        <w:rPr>
          <w:b/>
          <w:sz w:val="22"/>
          <w:szCs w:val="22"/>
        </w:rPr>
        <w:t xml:space="preserve"> </w:t>
      </w:r>
      <w:r>
        <w:rPr/>
        <w:t>Контрольная деятельность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3"/>
        <w:gridCol w:w="1417"/>
        <w:gridCol w:w="39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тречи председателя Собрания депутатов муниципального образования «Городское поселение Суслонгер», председателей постоянных комиссий с руководством Прокуратуры района по вопросам законности, принимаемым представительным органом нормативных 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рнилов В.В. – председатель Собрания депутат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постоянных комисс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на сессиях Собрания депутатов, заседаниях постоянных комиссий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 порядке контроля хода  исполнения бюджета муниципального образования «Городское поселение Суслонгер»,  вопросов соблюдения и исполнения ранее принятых ре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рнилов В.В. – председатель Собрания депутат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постоянных комисс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вопросов реализации принятых сессиями Собрания депутатов решений органа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рнилов В.В. – председатель Собрания депутат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постоянных комисс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а по проведению антикоррупционной экспертизы проектов нормативно-правовых актов и принятых Сессией Собрания депутатов муниципального образования «Городское поселение Суслонгер» нормативно-правовых 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рнилов В.В. – председатель Собрания депута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both"/>
              <w:rPr/>
            </w:pPr>
            <w:r>
              <w:rPr>
                <w:sz w:val="22"/>
                <w:szCs w:val="22"/>
              </w:rPr>
              <w:t>Обеспечение депутатов Собрания депутатов муниципального образования «Городское поселение Суслонгер»  проектами решений, материалами, вносимыми на рассмотрение сесс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регламен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рнилов В.В. – председатель Собрания депута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материалов сессии в Министерство юстиции Республики Марий Эл для включения их в регис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рнилов В.В. – председатель Собрания депута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3:43:00Z</dcterms:created>
  <dc:creator>Ирина</dc:creator>
  <dc:description/>
  <cp:keywords/>
  <dc:language>en-US</dc:language>
  <cp:lastModifiedBy>Ирина</cp:lastModifiedBy>
  <cp:lastPrinted>2015-12-22T13:31:00Z</cp:lastPrinted>
  <dcterms:modified xsi:type="dcterms:W3CDTF">2016-01-13T06:45:00Z</dcterms:modified>
  <cp:revision>4</cp:revision>
  <dc:subject/>
  <dc:title/>
</cp:coreProperties>
</file>